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5"/>
        <w:gridCol w:w="1181"/>
        <w:gridCol w:w="781"/>
        <w:gridCol w:w="695"/>
        <w:gridCol w:w="1720"/>
        <w:gridCol w:w="120"/>
        <w:gridCol w:w="1112"/>
        <w:gridCol w:w="6208"/>
      </w:tblGrid>
      <w:tr>
        <w:trPr>
          <w:trHeight w:val="847" w:hRule="atLeast"/>
        </w:trPr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bCs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  <w:lang w:val="en-US" w:eastAsia="zh-CN"/>
              </w:rPr>
              <w:t xml:space="preserve">        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bCs/>
                <w:sz w:val="40"/>
              </w:rPr>
              <w:t>附件三：桐君阁股份有限公司店长交流任职考核表</w:t>
            </w:r>
          </w:p>
          <w:p>
            <w:pPr>
              <w:pStyle w:val="Normal"/>
              <w:widowControl w:val="false"/>
              <w:autoSpaceDE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bCs/>
                <w:position w:val="0"/>
                <w:sz w:val="40"/>
                <w:sz w:val="40"/>
                <w:vertAlign w:val="baseline"/>
                <w:lang w:val="en-US" w:eastAsia="zh-CN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b/>
                <w:bCs/>
                <w:position w:val="0"/>
                <w:sz w:val="40"/>
                <w:sz w:val="40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>交流任职店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  <w:t>马淑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>原门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  <w:t>江北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  <w:lang w:val="en-US" w:eastAsia="zh-CN"/>
              </w:rPr>
              <w:t>3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position w:val="0"/>
                <w:sz w:val="40"/>
                <w:sz w:val="40"/>
                <w:vertAlign w:val="baseline"/>
                <w:lang w:val="en-US" w:eastAsia="zh-CN"/>
              </w:rPr>
              <w:t>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>原单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  <w:lang w:val="en-US"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position w:val="0"/>
                <w:sz w:val="40"/>
                <w:sz w:val="40"/>
                <w:vertAlign w:val="baseline"/>
                <w:lang w:val="en-US" w:eastAsia="zh-CN"/>
              </w:rPr>
              <w:t>重庆桐君阁大药房六分公司</w:t>
            </w:r>
          </w:p>
        </w:tc>
      </w:tr>
      <w:tr>
        <w:trPr>
          <w:trHeight w:val="682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 xml:space="preserve">交流任职门店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  <w:t>东昌路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>考核单位</w:t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position w:val="0"/>
                <w:sz w:val="40"/>
                <w:sz w:val="40"/>
                <w:vertAlign w:val="baseline"/>
                <w:lang w:eastAsia="zh-CN"/>
              </w:rPr>
              <w:t>四川太极大药房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bCs/>
                <w:sz w:val="40"/>
              </w:rPr>
              <w:t>任职门店原店长意见：第一批为帮扶门店店长填写，第二批为片区主管或零售分管领导填写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bCs/>
                <w:sz w:val="40"/>
              </w:rPr>
              <w:t>交流计划及安排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>：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  <w:lang w:val="en-US" w:eastAsia="zh-CN"/>
              </w:rPr>
              <w:t>1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  <w:lang w:val="en-US" w:eastAsia="zh-CN"/>
              </w:rPr>
              <w:t>上班第一天，实地考察了周边的环境，周边一共了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  <w:lang w:val="en-US" w:eastAsia="zh-CN"/>
              </w:rPr>
              <w:t>7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  <w:lang w:val="en-US" w:eastAsia="zh-CN"/>
              </w:rPr>
              <w:t>家药房，处于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了拆迁新建房屋的大环境中，人流量较小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2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第一周连续两天搞现场熬胶免费品尝，吸引了不少的人气，加上现场的宣传和资料的发放，很多顾客愿意进一步了解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3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第二周主要调整了所有处方柜的陈列，把同样的货品经过调整显得更加丰满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4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第三周主要调整了端头以及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OTC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货架的临近陈列以及关联销售陈列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5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第四周主要完成了门店的软装饰，把门店的红灯笼装饰更换为清凉一夏的柳条装饰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6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协助门店对门楣门头以及玻璃橱窗做了彻底的清洁，提升门店外部的清洁感和明亮感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7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完成了药店货架柜组基础信息的完善以及货品货架关系的调整。</w:t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bCs/>
                <w:sz w:val="36"/>
                <w:szCs w:val="36"/>
              </w:rPr>
              <w:t>完成情况及效果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</w:rPr>
              <w:t>：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1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通过积极的熬胶宣传在其后成功的完成了一套天胶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3+1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套包的销售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2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通过调整，客流量从平均每天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人增加至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29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人，平均客单价从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35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元增至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39.5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元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3.TABC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销售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2.20-3.15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销售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9512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元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,3.20-4.15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销售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14404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元，同比上月增加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4892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元，增幅达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51%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。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36"/>
                <w:szCs w:val="36"/>
                <w:lang w:val="en-US" w:eastAsia="zh-CN"/>
              </w:rPr>
              <w:t>3.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36"/>
                <w:szCs w:val="36"/>
                <w:lang w:val="en-US" w:eastAsia="zh-CN"/>
              </w:rPr>
              <w:t>通过货架的调整有助于货架货位的分析，以及货品位置的查找，更精确更快捷，这对以后的盘点程序的简化有所帮助。</w:t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bCs/>
                <w:sz w:val="40"/>
              </w:rPr>
              <w:t>对派入店长积极性、交流态度等方面的整体评价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b/>
                <w:bCs/>
                <w:sz w:val="40"/>
                <w:lang w:val="en-US" w:eastAsia="zh-CN"/>
              </w:rPr>
              <w:t>: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 w:val="false"/>
                <w:bCs w:val="false"/>
                <w:sz w:val="28"/>
                <w:szCs w:val="28"/>
                <w:lang w:val="en-US" w:eastAsia="zh-CN"/>
              </w:rPr>
              <w:t>帮扶店长到店上帮扶交流期间，非常积极努力的为我店创造了利益价值，不管是从管理上还是销售上都非常尽职尽责，会给我们分析店上存在的问题以及及时的解决问题，会不断的鼓励店上的人员。她虽然是过来帮扶一个月，但是却是真正的全身心投入到我店，她积极的工作态度带动了我们。期间我们交流非常多，她总是很耐心很虚心的指导我们，店上的同事都对她打从心底里喜欢和佩服。总之是非常积极，非常努力</w:t>
            </w: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b w:val="false"/>
                <w:bCs w:val="false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bCs/>
                <w:sz w:val="40"/>
                <w:szCs w:val="28"/>
                <w:lang w:val="en-US" w:eastAsia="zh-CN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b/>
                <w:bCs/>
                <w:sz w:val="40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bCs/>
                <w:sz w:val="40"/>
                <w:lang w:val="en-US" w:eastAsia="zh-CN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b/>
                <w:bCs/>
                <w:sz w:val="4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>考核单位分管领导意见：由各公司零售分管领导或片区主管填写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</w:rPr>
              <w:t>考核单位第一负责人意见：</w:t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40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40"/>
              </w:rPr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vertAlign w:val="baseline"/>
              </w:rPr>
            </w:r>
          </w:p>
        </w:tc>
      </w:tr>
    </w:tbl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bCs/>
                <w:sz w:val="40"/>
                <w:szCs w:val="40"/>
              </w:rPr>
              <w:t>考核单位分管领导意见：由各公司零售分管领导或片区主管填写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b/>
                <w:bCs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32"/>
                <w:sz w:val="32"/>
                <w:vertAlign w:val="baseline"/>
              </w:rPr>
            </w:r>
          </w:p>
        </w:tc>
      </w:tr>
    </w:tbl>
    <w:tbl>
      <w:tblPr>
        <w:tblW w:w="141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bCs/>
                <w:sz w:val="40"/>
                <w:szCs w:val="40"/>
              </w:rPr>
              <w:t>考核单位第一负责人意见</w:t>
            </w: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40"/>
                <w:szCs w:val="40"/>
              </w:rPr>
              <w:t>：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</w:r>
    </w:p>
    <w:p>
      <w:pPr>
        <w:pStyle w:val="Normal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-WinCharSetFFFF-H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7:58Z</dcterms:created>
  <dc:creator/>
  <dc:description/>
  <dc:language>en-US</dc:language>
  <cp:lastModifiedBy/>
  <dcterms:modified xsi:type="dcterms:W3CDTF">2013-04-16T09:55:42Z</dcterms:modified>
  <cp:revision>0</cp:revision>
  <dc:subject/>
  <dc:title>附件三：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