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  <w:t>致东昌路店的意见和建议</w:t>
      </w:r>
    </w:p>
    <w:tbl>
      <w:tblPr>
        <w:tblW w:w="10233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58"/>
      </w:tblGrid>
      <w:tr>
        <w:trPr>
          <w:trHeight w:val="2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盘点流程较繁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门店后半部分较浪费，利用率较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重商品来货未和配送人员当面核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门店中间的大柱头太遮挡视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药袋装不能机打价签，显得不够统一</w:t>
            </w:r>
          </w:p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  <w:t>建议</w:t>
            </w:r>
          </w:p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建议根据货架货位关系进行盘点录入，减少盘点工作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重商品建议当面清点，该店至今还有万艾可的来货差错仍未能解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建议在中间的大柱头安装镜子能拓宽视线，还能增加门店通透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.</w:t>
            </w: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建议设计中药机打价签模版，让价签显得统一而整洁</w:t>
            </w:r>
          </w:p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亮点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主任心态积极向上，有强烈的减亏以及扭亏意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美美，天胶的集团重点品种堆头陈列突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主动积极的未顾客调货，不管金额多少，社区服务态度较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品种备货较齐全，积极宣传会员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2:16Z</dcterms:created>
  <dc:creator/>
  <dc:description/>
  <dc:language>en-US</dc:language>
  <cp:lastModifiedBy/>
  <dcterms:modified xsi:type="dcterms:W3CDTF">2013-04-16T09:20:10Z</dcterms:modified>
  <cp:revision>0</cp:revision>
  <dc:subject/>
  <dc:title>致东昌路店的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