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解决拉斯维康滞销品种问题，现通知将附表中的品种退回公司仓库。请各门店务必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前按附表库存全部退回。过期退回的门店一律不做处理。特别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退回品种必须账货相符，退回实物时同时在系统中做配送退货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退回单品效期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包装无污染、无破损，不影响二次销售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在附表内该系列品种按原政策（买一赠一）销售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如有疑问请电话咨询营运部陈柳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-4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微软用户</dc:creator>
  <dc:description/>
  <cp:keywords/>
  <dc:language>en-US</dc:language>
  <cp:lastModifiedBy>微软用户</cp:lastModifiedBy>
  <dcterms:modified xsi:type="dcterms:W3CDTF">2013-04-16T08:59:00Z</dcterms:modified>
  <cp:revision>6</cp:revision>
  <dc:subject/>
  <dc:title/>
</cp:coreProperties>
</file>