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提升单店销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易经》：“易有太极，始生两仪，两仪生四象，四象生八卦”。易经提昌的阴阳平和，相辅相成的思想，就是要让我们在现实生活中充分把握“天时、地利、人和”之际遇，实现最大的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当代激励的销售行业，我们不仅要把握住“天时、地利、人和”，更要创造“天时、地利、人和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何创造“天时、地利、人和”呢？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时到了——</w:t>
      </w:r>
      <w:r>
        <w:rPr>
          <w:sz w:val="28"/>
          <w:szCs w:val="28"/>
        </w:rPr>
        <w:t>让顾客感觉有良好的销售氛围，让顾客有强烈的购买欲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造天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销售氛围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片整洁，价格清晰准确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货品新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先进先出，不留老货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货架货品丰满，不留空格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品牌多点面陈列，增加爆光点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生动化陈列：爆炸卡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传统地利</w:t>
      </w:r>
      <w:r>
        <w:rPr>
          <w:sz w:val="28"/>
          <w:szCs w:val="28"/>
        </w:rPr>
        <w:t>：最好的位置，最好的人流。我们要</w:t>
      </w:r>
      <w:r>
        <w:rPr>
          <w:b/>
          <w:sz w:val="28"/>
          <w:szCs w:val="28"/>
        </w:rPr>
        <w:t>创造的地利</w:t>
      </w:r>
      <w:r>
        <w:rPr>
          <w:sz w:val="28"/>
          <w:szCs w:val="28"/>
        </w:rPr>
        <w:t>：拦截顾客的陈列、标准化陈列、多点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陈列就没有销售？标准化陈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人和</w:t>
      </w:r>
    </w:p>
    <w:p>
      <w:pPr>
        <w:pStyle w:val="Normal"/>
        <w:ind w:firstLine="420"/>
        <w:rPr/>
      </w:pPr>
      <w:r>
        <w:rPr>
          <w:sz w:val="28"/>
          <w:szCs w:val="28"/>
        </w:rPr>
        <w:t>袋鼠的故事——目标是行动的方向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目标化管理</w:t>
      </w:r>
      <w:r>
        <w:rPr>
          <w:sz w:val="28"/>
          <w:szCs w:val="28"/>
        </w:rPr>
        <w:t>：目标管理是什么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将任务目标化为总目标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目标分解为分目标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通过若干部分小的目标的实现、保证总目标实现的管理方法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个把个人需求与公司需求结合起来的管理方法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是一个自上而下，自下而上的管理过程。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b/>
          <w:sz w:val="28"/>
          <w:szCs w:val="28"/>
        </w:rPr>
        <w:t>创造人和</w:t>
      </w:r>
      <w:r>
        <w:rPr>
          <w:sz w:val="28"/>
          <w:szCs w:val="28"/>
        </w:rPr>
        <w:t>方面：专业化的管理：不仅要抓住机会，（节庆日、店庆日、周末）更要创造机会（惊爆价、联合销售、会员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“天时、地利、人和”到</w:t>
      </w:r>
      <w:r>
        <w:rPr>
          <w:b/>
          <w:sz w:val="28"/>
          <w:szCs w:val="28"/>
        </w:rPr>
        <w:t>创造</w:t>
      </w:r>
      <w:r>
        <w:rPr>
          <w:sz w:val="28"/>
          <w:szCs w:val="28"/>
        </w:rPr>
        <w:t>“天时、地利、人和”，具体在提升销售营业额方面主要是以下三个目标：（一）、提升销售营业额和毛利率（二）、提升客流量（三）、提升客单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提升销售营业额和毛利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提高门店利润有三个方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高销售营业额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提高销售毛利率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费用控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升销售营业额的几个方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促销活动的执行，计划性购买占</w:t>
      </w:r>
      <w:r>
        <w:rPr>
          <w:sz w:val="28"/>
          <w:szCs w:val="28"/>
        </w:rPr>
        <w:t>30%-40%</w:t>
      </w:r>
      <w:r>
        <w:rPr>
          <w:sz w:val="28"/>
          <w:szCs w:val="28"/>
        </w:rPr>
        <w:t>，冲动性消费点</w:t>
      </w:r>
      <w:r>
        <w:rPr>
          <w:sz w:val="28"/>
          <w:szCs w:val="28"/>
        </w:rPr>
        <w:t>60%-70%</w:t>
      </w:r>
      <w:r>
        <w:rPr>
          <w:sz w:val="28"/>
          <w:szCs w:val="28"/>
        </w:rPr>
        <w:t>，所以开展形式多样的促销活动，可以提升门店销售业绩。门店人员是促销活动的执行者，促销活动是提升门店业绩的一个重要手段，门店人员要认真理解每次促销活动的目的和任务，并认真执行。一个促销活动的成败，除了策略的制定正确与否，门店人员是否能执行到位也是重要因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生动化陈列，主题陈列，根据季节和特殊事件变换（如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）；关联陈列，把不同种类但有相互作用的一起陈列等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而提高销售毛利率主要从这三个方面</w:t>
      </w:r>
      <w:r>
        <w:rPr>
          <w:rFonts w:ascii="宋体;SimSun" w:hAnsi="宋体;SimSun" w:cs="宋体;SimSun"/>
          <w:sz w:val="28"/>
          <w:szCs w:val="28"/>
        </w:rPr>
        <w:t>：①</w:t>
      </w:r>
      <w:r>
        <w:rPr>
          <w:sz w:val="28"/>
          <w:szCs w:val="28"/>
        </w:rPr>
        <w:t>、提高中药、器械、计生销售占比</w:t>
      </w:r>
      <w:r>
        <w:rPr>
          <w:rFonts w:ascii="宋体;SimSun" w:hAnsi="宋体;SimSun" w:cs="宋体;SimSun"/>
          <w:sz w:val="28"/>
          <w:szCs w:val="28"/>
        </w:rPr>
        <w:t>；②</w:t>
      </w:r>
      <w:r>
        <w:rPr>
          <w:sz w:val="28"/>
          <w:szCs w:val="28"/>
        </w:rPr>
        <w:t>、提高毛利药品销售和毛利占比</w:t>
      </w:r>
      <w:r>
        <w:rPr>
          <w:rFonts w:ascii="宋体;SimSun" w:hAnsi="宋体;SimSun" w:cs="宋体;SimSun"/>
          <w:sz w:val="28"/>
          <w:szCs w:val="28"/>
        </w:rPr>
        <w:t>；③</w:t>
      </w:r>
      <w:r>
        <w:rPr>
          <w:sz w:val="28"/>
          <w:szCs w:val="28"/>
        </w:rPr>
        <w:t>、提高自有品牌销售和毛利占比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费用控制：①、与多厂家合作，充分利用厂家资源；②、物资合理保存，重复使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提升客流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升客流量的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  2</w:t>
      </w:r>
      <w:r>
        <w:rPr>
          <w:sz w:val="28"/>
          <w:szCs w:val="28"/>
        </w:rPr>
        <w:t>、陈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促销（常见的促销方案：</w:t>
      </w:r>
      <w:r>
        <w:rPr>
          <w:sz w:val="28"/>
          <w:szCs w:val="28"/>
        </w:rPr>
        <w:t>DM</w:t>
      </w:r>
      <w:r>
        <w:rPr>
          <w:sz w:val="28"/>
          <w:szCs w:val="28"/>
        </w:rPr>
        <w:t>、特价、捆绑销售、点线面陈列、收银线、抽奖）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低价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优质品类管理吸引客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品牌产品吸引客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会员制服务留住客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扩大商圈提升客流量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如何通过品类管理提升客流量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通过判定顾客流制定目标品类策略，高中低价位的产品线和高频率的促销方式，吸引顾客，提升人气</w:t>
      </w:r>
      <w:r>
        <w:rPr>
          <w:rFonts w:ascii="宋体;SimSun" w:hAnsi="宋体;SimSun" w:cs="宋体;SimSun"/>
          <w:sz w:val="28"/>
          <w:szCs w:val="28"/>
        </w:rPr>
        <w:t>。②</w:t>
      </w:r>
      <w:r>
        <w:rPr>
          <w:sz w:val="28"/>
          <w:szCs w:val="28"/>
        </w:rPr>
        <w:t>、从历史数据中挑选销量最高的产品，保证高、中、低档的价位品牌齐全，注意产品线的深广度</w:t>
      </w:r>
      <w:r>
        <w:rPr>
          <w:rFonts w:ascii="宋体;SimSun" w:hAnsi="宋体;SimSun" w:cs="宋体;SimSun"/>
          <w:sz w:val="28"/>
          <w:szCs w:val="28"/>
        </w:rPr>
        <w:t>。③</w:t>
      </w:r>
      <w:r>
        <w:rPr>
          <w:sz w:val="28"/>
          <w:szCs w:val="28"/>
        </w:rPr>
        <w:t>、客流招牌品类是药店价格形象的“代言人”消费者因高频率购买，而对价格的敏感度相对较高，其品类战略的重点是要制定极具竞争力的定价策略，或者频繁的促销活动，为了争取客流，毛利率往往定的较低，争取薄利多销</w:t>
      </w:r>
      <w:r>
        <w:rPr>
          <w:rFonts w:ascii="宋体;SimSun" w:hAnsi="宋体;SimSun" w:cs="宋体;SimSun"/>
          <w:sz w:val="28"/>
          <w:szCs w:val="28"/>
        </w:rPr>
        <w:t>。④</w:t>
      </w:r>
      <w:r>
        <w:rPr>
          <w:sz w:val="28"/>
          <w:szCs w:val="28"/>
        </w:rPr>
        <w:t>、带来客流量的品类，品牌和大规模广告的畅销流行品种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b/>
          <w:sz w:val="28"/>
          <w:szCs w:val="28"/>
        </w:rPr>
        <w:t>在这里特别介绍提高购买率的方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促销礼品吸引购买，买一赠一、特殊礼品、赠品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产品齐全提高购买率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热情周到服务赢得客人购买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低价促销品种吸引购买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会员卡提高购买率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发放代金卷提高购买率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新品赠送提高购买率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送货上门提高购买率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提高新特药信息，预告和促销活动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主题促销、健康讲座提高购买率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提升客单价的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合用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多元化经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专业知识培训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考核制度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淘汰毛利率较低的品种提高客单价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增加开方医生增加客单价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吸引医院处方，提升客单价。（免煎、小礼品等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提供系列增值服务提升客单价。</w:t>
      </w:r>
    </w:p>
    <w:p>
      <w:pPr>
        <w:pStyle w:val="Normal"/>
        <w:rPr/>
      </w:pPr>
      <w:r>
        <w:rPr>
          <w:sz w:val="28"/>
          <w:szCs w:val="28"/>
        </w:rPr>
        <w:t>最后，</w:t>
      </w:r>
      <w:r>
        <w:rPr>
          <w:b/>
          <w:sz w:val="28"/>
          <w:szCs w:val="28"/>
        </w:rPr>
        <w:t>提升执行力：细节决定成败，行胜于言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3:00Z</dcterms:created>
  <dc:creator>user</dc:creator>
  <dc:description/>
  <cp:keywords/>
  <dc:language>en-US</dc:language>
  <cp:lastModifiedBy>user</cp:lastModifiedBy>
  <dcterms:modified xsi:type="dcterms:W3CDTF">2013-04-16T03:54:00Z</dcterms:modified>
  <cp:revision>3</cp:revision>
  <dc:subject/>
  <dc:title/>
</cp:coreProperties>
</file>