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质管部工作总结及计划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展优秀执业药师评选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门店质量检查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全员质量教育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再次自查清理胶囊剂药品质量的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部份网上药店申报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集团天胶裂片质量处理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滨江店医疗器械及左旋肉碱协助药监局处理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国家药监局、省、市药监局公布的假劣药、质量检查配合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计划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航港公司经营证照及经营相关资质的申办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仓储物流筹备组对仓库现场进行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相关规定的统一规划。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西航港独立营运相关质量制度及体系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新版公司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及公司实际修订、起草公司新的质量制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全员质量教育工作的相关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司门店质量检查的相关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桐君阁质量年度会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司质管员任命工作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User</dc:creator>
  <dc:description/>
  <cp:keywords/>
  <dc:language>en-US</dc:language>
  <cp:lastModifiedBy>User</cp:lastModifiedBy>
  <dcterms:modified xsi:type="dcterms:W3CDTF">2013-04-16T02:30:00Z</dcterms:modified>
  <cp:revision>7</cp:revision>
  <dc:subject/>
  <dc:title>2013年工作总结及计划（2013年4月16日）</dc:title>
</cp:coreProperties>
</file>