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363</w:t>
      </w:r>
      <w:r>
        <w:rPr/>
        <w:t>，</w:t>
      </w:r>
      <w:r>
        <w:rPr/>
        <w:t>35100,35101</w:t>
      </w:r>
      <w:r>
        <w:rPr/>
        <w:t>，</w:t>
      </w:r>
      <w:r>
        <w:rPr/>
        <w:t>1632,167978,54467,49969,17362,115821,46771,18442,55099,38928,118239,40389,37361,100718,42642,118005,438,18202,242,1929,27268,40699,36219,12340,584,14078,17360,19398,27928,118909,17315,2578,7996,17346,47118,40014,1235,96677,108465,69067,117610,118910,35785</w:t>
      </w:r>
      <w:r>
        <w:rPr/>
        <w:t>，</w:t>
      </w:r>
      <w:r>
        <w:rPr/>
        <w:t>49421,117363,2384,2121,16372,36930,9862,102902,1531,26791,23837,386,50655,110795,1335,2032,117372,117255,118954,15219,14771,2195,46432,120120,14676,44022,2614,72353,103433,118592,1320,20507,22453,11952,15075,109881,109886,18546,8647,8216,8221,10064,39711,146477,46475,74481,73683,73684,64558,65797,22437,28469,8236,82737,18560,22490,75324,75325,1638,1472,43537,9083,120669,120670,102689,108284,118741,90612,1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10888,116153,104189,84574,104021,98194,99802,66991,98237,101008,121258,121618,1883,97692,96193,45504,121971,84272,31189,45637,48048,15206,120188,105381,57552,63118,95332,105300,118113,26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0:00Z</dcterms:created>
  <dc:creator>微软用户</dc:creator>
  <dc:description/>
  <cp:keywords/>
  <dc:language>en-US</dc:language>
  <cp:lastModifiedBy>微软用户</cp:lastModifiedBy>
  <dcterms:modified xsi:type="dcterms:W3CDTF">2013-04-16T01:34:00Z</dcterms:modified>
  <cp:revision>4</cp:revision>
  <dc:subject/>
  <dc:title/>
</cp:coreProperties>
</file>