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</w:t>
      </w:r>
    </w:p>
    <w:p>
      <w:pPr>
        <w:pStyle w:val="Normal"/>
        <w:rPr/>
      </w:pPr>
      <w:r>
        <w:rPr/>
        <w:t>115427,112468,111530,110151,111998,112000,21,2907,7941,108141,91451,8320,21044,21045,31166,45077,120188,105300,105381,57552,118077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20008,2596,110795,117255,108833,9208,113391,117590,104146,48726,20348,118627,117363,118910,59466,118741,105054,117782,102902,92623,118627,118814,45252,91451,39378,117610,40707,36348,2052,21,118208,118202,118909,99795,108265,49990,11979,142,108284,21526,142,99795,2444,53785,105031,1846,47683,1180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6:00Z</dcterms:created>
  <dc:creator>user</dc:creator>
  <dc:description/>
  <cp:keywords/>
  <dc:language>en-US</dc:language>
  <cp:lastModifiedBy>微软用户</cp:lastModifiedBy>
  <dcterms:modified xsi:type="dcterms:W3CDTF">2013-04-15T08:46:00Z</dcterms:modified>
  <cp:revision>19</cp:revision>
  <dc:subject/>
  <dc:title>第一组  Z+中药袋装+G+01</dc:title>
</cp:coreProperties>
</file>