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72"/>
          <w:szCs w:val="72"/>
        </w:rPr>
        <w:t>营业部</w:t>
      </w:r>
      <w:r>
        <w:rPr>
          <w:b/>
          <w:sz w:val="72"/>
          <w:szCs w:val="72"/>
        </w:rPr>
        <w:t>4.15</w:t>
      </w:r>
      <w:r>
        <w:rPr>
          <w:b/>
          <w:sz w:val="72"/>
          <w:szCs w:val="72"/>
        </w:rPr>
        <w:t>会议纪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时间：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日上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点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分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地点：建设路太极商务宾馆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楼会议室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出席人：蒋总，张总，吴经理及各片区负责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主持人：张总（新任常务副总）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内容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各片区汇报上周销售总结，汇报分析片区内销售增长及下滑门店原因。主要存在的问及采取哪些措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张总做就职演讲，重点阐述当前太极面临的形势，主要工作思路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品牌定位。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主卖太极药、健康药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专业，打造一支专业的销售队伍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目前主要做的工作是：抓陈列，抓重点店。分析各门店销售占比排行前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名品种。重点关注前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名。确保前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名品种为</w:t>
      </w:r>
      <w:r>
        <w:rPr>
          <w:bCs/>
          <w:sz w:val="28"/>
          <w:szCs w:val="28"/>
        </w:rPr>
        <w:t>TABC</w:t>
      </w:r>
      <w:r>
        <w:rPr>
          <w:bCs/>
          <w:sz w:val="28"/>
          <w:szCs w:val="28"/>
        </w:rPr>
        <w:t>品种。并将这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个品种做重点陈列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张总做“陈列大革命”总动员，要求各片区从区域中心店入手，抓好陈列检查落实。逐步辐射到所有门店。播放学习陈列宣传图片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通报上周巡店情况，蒋总先后到城中、光华、都江堰片区巡店，照了</w:t>
      </w:r>
      <w:r>
        <w:rPr>
          <w:bCs/>
          <w:sz w:val="28"/>
          <w:szCs w:val="28"/>
        </w:rPr>
        <w:t>300</w:t>
      </w:r>
      <w:r>
        <w:rPr>
          <w:bCs/>
          <w:sz w:val="28"/>
          <w:szCs w:val="28"/>
        </w:rPr>
        <w:t>余张门店有问题的照片。并将这些照片存档。主要体现的问题有：清洁卫生状况差，玻璃橱窗，店招，货架灰尘多，货品摆放零乱，价签与货品不对应。空缺货架没有做及时填补等。并计划于本月之内与张总巡查完所有片区门店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营业部最近工作要求：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手工请货虽然放开了，但大家要珍惜机会，不要盲目囤货。导致其余门店缺货。如果这种现象有所抬头，将会取消手工请货策略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网上挂号宣传，各门店务必书写</w:t>
      </w:r>
      <w:r>
        <w:rPr>
          <w:bCs/>
          <w:sz w:val="28"/>
          <w:szCs w:val="28"/>
        </w:rPr>
        <w:t>pop</w:t>
      </w:r>
      <w:r>
        <w:rPr>
          <w:bCs/>
          <w:sz w:val="28"/>
          <w:szCs w:val="28"/>
        </w:rPr>
        <w:t>宣传。统一宣传标语为：“医生专业，网上挂号，方便快捷”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本周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之前落实到位。信息部将安排专人巡查执行情况。对没有做宣传的门店将予以处罚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各门店全员要熟记熊胆片的销售任务、销售进度及主要卖点。即日起作为报销量的必报项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小号口袋已经到货，有需要的请写计划要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清洁卫生情况要严打。除各片长加大检查力度外，营业部也将不定期抽查，店内不得摆放自行车、电瓶车等。做到店堂清爽，无杂物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今日起各片区报销售格式为：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片区今日总销售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万元，当天任务完成率</w:t>
      </w:r>
      <w:r>
        <w:rPr>
          <w:bCs/>
          <w:sz w:val="28"/>
          <w:szCs w:val="28"/>
        </w:rPr>
        <w:t>xx%</w:t>
      </w:r>
      <w:r>
        <w:rPr>
          <w:bCs/>
          <w:sz w:val="28"/>
          <w:szCs w:val="28"/>
        </w:rPr>
        <w:t>。其中天胶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盒，美美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熊胆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盒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太极钙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盒。片区汇总本片销售分别以该格式报吴经理，张总，蒋总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）各片区门店在申请广场活动前，要合理预估活动效果。如果广场活动达不到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万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天的销售，活动所产生的费用有可能报不到账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）财物安全要求：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现金安全要求：每天进行，收银台大额现金不得超过</w:t>
      </w:r>
      <w:r>
        <w:rPr>
          <w:bCs/>
          <w:sz w:val="28"/>
          <w:szCs w:val="28"/>
        </w:rPr>
        <w:t>500</w:t>
      </w:r>
      <w:r>
        <w:rPr>
          <w:bCs/>
          <w:sz w:val="28"/>
          <w:szCs w:val="28"/>
        </w:rPr>
        <w:t>元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药品安全要求：每天交接班对价格在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</w:rPr>
        <w:t>元（含）以上品种（部分敏感品种如：达美康，波依定等）必须做盘点，交接双方签字确认。当天发现差异当场赔付。</w:t>
      </w:r>
    </w:p>
    <w:p>
      <w:pPr>
        <w:pStyle w:val="Normal"/>
        <w:spacing w:lineRule="auto" w:line="360"/>
        <w:ind w:firstLine="47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记录人：综合片区黄兴中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00" w:hanging="70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 xml:space="preserve">    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1:00Z</dcterms:created>
  <dc:creator>微软用户</dc:creator>
  <dc:description/>
  <cp:keywords/>
  <dc:language>en-US</dc:language>
  <cp:lastModifiedBy>admin</cp:lastModifiedBy>
  <dcterms:modified xsi:type="dcterms:W3CDTF">2013-04-16T00:24:00Z</dcterms:modified>
  <cp:revision>4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