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温江和盛任职交流总结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门店亮点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、门店促销氛围活跃，</w:t>
      </w:r>
      <w:r>
        <w:rPr>
          <w:rFonts w:cs="宋体;SimSun" w:ascii="宋体;SimSun" w:hAnsi="宋体;SimSun"/>
          <w:sz w:val="28"/>
          <w:szCs w:val="30"/>
        </w:rPr>
        <w:t>pop</w:t>
      </w:r>
      <w:r>
        <w:rPr>
          <w:rFonts w:ascii="宋体;SimSun" w:hAnsi="宋体;SimSun" w:cs="宋体;SimSun"/>
          <w:sz w:val="28"/>
          <w:szCs w:val="30"/>
        </w:rPr>
        <w:t>形象生动、展示盒新颖、花车布置有创意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信息系统功能完善，例如“促销人员分货品销售汇总”、“门店品种明细分析”、“门店滞销品总查询”等专项开发报表对门店销售情况分析有指导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、定期进行专业知识培训，例如“四季常见疾病”“妇科”“儿科”常用药，出行常备用药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、效期管理方面，每月定期统计效期品种，各人员积极学习销售门店效期，及时联络其他门店帮其销售效期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门店现存在的问题和建议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滞销品种多，容易产生效期品种，同类型品种重复，不利于库存周转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货品货架分类细致，但是系统未分出货架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店各项工作如“效期统计”、“清洁卫生”等未分配到个人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新进员工及实习生业务知识还有待提高，及应急处理能力不足，急需老员工带领其继续学习；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需建立交接班记录本，以便于门店事务即时</w:t>
      </w:r>
      <w:r>
        <w:rPr>
          <w:color w:val="000000"/>
          <w:sz w:val="28"/>
          <w:szCs w:val="28"/>
        </w:rPr>
        <w:t>传递</w:t>
      </w:r>
      <w:r>
        <w:rPr>
          <w:color w:val="000000"/>
          <w:szCs w:val="21"/>
        </w:rPr>
        <w:t>、</w:t>
      </w:r>
      <w:r>
        <w:rPr>
          <w:sz w:val="28"/>
          <w:szCs w:val="28"/>
        </w:rPr>
        <w:t>交接处理；缺药登记本，记录顾客需要药物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提供更多便民服务，增加称、血糖仪、打粉机等常用设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2:00Z</dcterms:created>
  <dc:creator>Administrator</dc:creator>
  <dc:description/>
  <cp:keywords/>
  <dc:language>en-US</dc:language>
  <cp:lastModifiedBy>Administrator</cp:lastModifiedBy>
  <dcterms:modified xsi:type="dcterms:W3CDTF">2013-04-15T09:32:00Z</dcterms:modified>
  <cp:revision>8</cp:revision>
  <dc:subject/>
  <dc:title/>
</cp:coreProperties>
</file>