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25391</w:t>
      </w:r>
      <w:r>
        <w:rPr/>
        <w:t>,52533,52438,52451,96394,99943,60816,69199,52444,69143,69178,99795,52446,101076,84294,54418,84287,69187,84295,52532,52439,52531,52440,68184,65392,62834,63026,62952,52454,60604,52447,60603,98782,104461</w:t>
      </w:r>
      <w:r>
        <w:rPr>
          <w:color w:val="FF0000"/>
        </w:rPr>
        <w:t>,99804,</w:t>
      </w:r>
      <w:r>
        <w:rPr/>
        <w:t>101089,65389,94581,94579,94580,104502,5242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3:00Z</dcterms:created>
  <dc:creator>pc</dc:creator>
  <dc:description/>
  <cp:keywords/>
  <dc:language>en-US</dc:language>
  <cp:lastModifiedBy>pc</cp:lastModifiedBy>
  <dcterms:modified xsi:type="dcterms:W3CDTF">2012-03-31T07:37:00Z</dcterms:modified>
  <cp:revision>5</cp:revision>
  <dc:subject/>
  <dc:title>25391,,52533,52438,52451,96394,99943,60816,69199,52444,69143,69178,99795,52446,101076,84294,54418,84287,69187,84295,52532,52439,52531,52440,68184,65392,62834,63026,62952,52454,60604,52447,60603,98782,104461,99804,101089,65389,94581,94579,94580,104502,524</dc:title>
</cp:coreProperties>
</file>