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时间：  月  日至  月  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总销售数据：</w:t>
      </w:r>
    </w:p>
    <w:tbl>
      <w:tblPr>
        <w:tblW w:w="5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销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笔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平均销售对比</w:t>
      </w:r>
      <w:r>
        <w:rPr>
          <w:rFonts w:ascii="宋体;SimSun" w:hAnsi="宋体;SimSun" w:cs="宋体;SimSun"/>
          <w:sz w:val="24"/>
          <w:szCs w:val="24"/>
        </w:rPr>
        <w:t>（活动当天，和近一月的日均销售和日均笔数对比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最近一个月（向前倒推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>天），日均销售         元，日均笔数      笔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930"/>
        <w:gridCol w:w="16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第一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第二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品销售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胶贡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04-09T05:13:00Z</dcterms:modified>
  <cp:revision>7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