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6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销售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6-2010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市二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分药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药品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李梦茜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3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李梦茜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71.6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4.3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47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>0.094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8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与病人做好交流，提高销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报名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将部门经理这个职位做好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做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李梦茜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李梦茜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</w:t>
      </w:r>
      <w:r>
        <w:rPr>
          <w:rStyle w:val="Ca1"/>
        </w:rPr>
        <w:t>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店营业员：李梦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04.1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5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3-04-15T07:36:00Z</dcterms:modified>
  <cp:revision>3</cp:revision>
  <dc:subject/>
  <dc:title>附件2：</dc:title>
</cp:coreProperties>
</file>