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关于开展</w:t>
      </w:r>
      <w:r>
        <w:rPr>
          <w:b/>
          <w:sz w:val="32"/>
          <w:szCs w:val="32"/>
        </w:rPr>
        <w:t>新版《药品经营质量管理规范》</w:t>
      </w:r>
      <w:r>
        <w:rPr>
          <w:b/>
          <w:sz w:val="32"/>
          <w:szCs w:val="32"/>
          <w:lang w:eastAsia="zh-CN"/>
        </w:rPr>
        <w:t>知识培训的通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全员质量培训第一期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8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加强质量管理，普及全员法律法规知识，根据股份公司要求，经公司领导研究决定开展新版《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药品经营质量管理规范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员培训，现将相关培训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培训内容：新版《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药品经营质量管理规范》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一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培训时间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---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培训方式：发送培训课件至邮箱按本通知要求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8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领导班子成员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完成自学并在培训记录（杜总处）上签字交质管部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81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 部门负责人、门店店长负责组织本部门、门店员工（指公司员工、促销及实习员工）学习，做好培训记录（统一格式见附件三）并签字，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前将培训记录原件交质管部（培训记录一式两份，原件交质管部，复印件部门、门店存档备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五、培训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6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店长自行下载《新版</w:t>
      </w:r>
      <w:r>
        <w:rPr>
          <w:rFonts w:eastAsia="仿宋_GB2312" w:cs="仿宋_GB2312" w:ascii="仿宋_GB2312" w:hAnsi="仿宋_GB2312"/>
          <w:sz w:val="28"/>
          <w:szCs w:val="28"/>
        </w:rPr>
        <w:t>GSP</w:t>
      </w:r>
      <w:r>
        <w:rPr>
          <w:rFonts w:ascii="仿宋_GB2312" w:hAnsi="仿宋_GB2312" w:cs="仿宋_GB2312" w:eastAsia="仿宋_GB2312"/>
          <w:sz w:val="28"/>
          <w:szCs w:val="28"/>
        </w:rPr>
        <w:t>培训试题》（附件二），并组织门店人员独立完成，考核试卷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前带回质管部，对未按时组织考核门店，给与该店店长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6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6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6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一：《药品经营质量管理规范》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6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二：新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S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培训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6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三：培训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6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296" w:hanging="6296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28"/>
          <w:szCs w:val="28"/>
          <w:lang w:val="en-US" w:eastAsia="zh-CN"/>
        </w:rPr>
        <w:t>一三年四月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56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新版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药品经营  质量管理  规范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汪瑞华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25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05" w:hanging="720"/>
      </w:pPr>
      <w:rPr>
        <w:rFonts w:ascii="新宋体" w:hAnsi="新宋体" w:eastAsia="新宋体" w:cs="宋体"/>
        <w:color w:val="3333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1">
    <w:name w:val="WW8Num1z1"/>
    <w:qFormat/>
    <w:rPr>
      <w:rFonts w:ascii="新宋体" w:hAnsi="新宋体" w:eastAsia="新宋体" w:cs="宋体"/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4-15T04:02:08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