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艳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西医结合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445248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中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看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公司下达的任务，争取早日盈利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店长完成公司下达的任务，完成店上日常工作及质管工作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销售，希望提高到货率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参加公司的学习培训，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可以多组织学习交流的机会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销售技巧，管理，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缪玉芳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412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1:00Z</dcterms:created>
  <dc:creator>User</dc:creator>
  <dc:description/>
  <cp:keywords/>
  <dc:language>en-US</dc:language>
  <cp:lastModifiedBy>user</cp:lastModifiedBy>
  <dcterms:modified xsi:type="dcterms:W3CDTF">2013-04-12T08:14:00Z</dcterms:modified>
  <cp:revision>22</cp:revision>
  <dc:subject/>
  <dc:title>附件             见习店长实际操作考核题</dc:title>
</cp:coreProperties>
</file>