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徐德英为质管员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因浣花滨河店原质管员李唯辞职，特申请徐德英为浣花滨河店质管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玉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taiji</dc:creator>
  <dc:description/>
  <cp:keywords/>
  <dc:language>en-US</dc:language>
  <cp:lastModifiedBy>微软用户</cp:lastModifiedBy>
  <dcterms:modified xsi:type="dcterms:W3CDTF">2013-04-12T08:14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