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/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高新区中和朝阳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单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5 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800"/>
      </w:tblGrid>
      <w:tr>
        <w:trPr>
          <w:trHeight w:val="450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在公司学习更多的知识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不断提升自身的能力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给自己更多的学习机会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以及煅练自己的平台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与公司一起成长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制药工程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2268198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部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中和朝阳店试用店长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断提升员工工作激情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升本店营业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本店各种日常事务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当降低部份商品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多组织员工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丰富专业知识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大的门店任职及片区经理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学习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尽量把门店的药价调至和周边价格一至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自身管理能力及对各种事情的处理能达到最完美的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贾兰   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4.12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35:00Z</dcterms:created>
  <dc:creator>User</dc:creator>
  <dc:description/>
  <cp:keywords/>
  <dc:language>en-US</dc:language>
  <cp:lastModifiedBy>微软用户</cp:lastModifiedBy>
  <dcterms:modified xsi:type="dcterms:W3CDTF">2013-04-12T06:18:00Z</dcterms:modified>
  <cp:revision>3</cp:revision>
  <dc:subject/>
  <dc:title>附件             见习店长实际操作考核题</dc:title>
</cp:coreProperties>
</file>