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锦江区柳翠路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严婷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 xml:space="preserve">40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5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left="2878" w:hanging="2040"/>
        <w:rPr>
          <w:sz w:val="24"/>
        </w:rPr>
      </w:pPr>
      <w:r>
        <w:rPr>
          <w:sz w:val="24"/>
        </w:rPr>
        <w:t>曲安奈德鼻喷雾剂：预防和治疗常年性及季节性过敏性鼻炎，打喷嚏，流鼻涕，鼻痒鼻塞均适用</w:t>
      </w:r>
    </w:p>
    <w:p>
      <w:pPr>
        <w:pStyle w:val="Normal"/>
        <w:spacing w:lineRule="exact" w:line="300"/>
        <w:ind w:left="2038" w:hanging="1200"/>
        <w:rPr>
          <w:sz w:val="24"/>
        </w:rPr>
      </w:pPr>
      <w:r>
        <w:rPr>
          <w:sz w:val="24"/>
        </w:rPr>
        <w:t>蒙脱石散：治疗急慢性腹泻，味道香甜，成人儿童均适用，能有效快速止泻并保护肠道粘膜。</w:t>
      </w:r>
    </w:p>
    <w:p>
      <w:pPr>
        <w:pStyle w:val="Normal"/>
        <w:spacing w:lineRule="exact" w:line="300"/>
        <w:ind w:left="2038" w:hanging="1200"/>
        <w:rPr>
          <w:sz w:val="24"/>
        </w:rPr>
      </w:pPr>
      <w:r>
        <w:rPr>
          <w:sz w:val="24"/>
        </w:rPr>
        <w:t>咽炎片：慢严舒柠咽炎片，养阴润肺，清利咽喉，针对慢性咽炎引起的咽干，咽痒，刺激性咳嗽等，</w:t>
      </w:r>
    </w:p>
    <w:p>
      <w:pPr>
        <w:pStyle w:val="Normal"/>
        <w:spacing w:lineRule="exact" w:line="300"/>
        <w:ind w:left="2038" w:hanging="1200"/>
        <w:rPr>
          <w:sz w:val="24"/>
        </w:rPr>
      </w:pPr>
      <w:r>
        <w:rPr>
          <w:sz w:val="24"/>
        </w:rPr>
        <w:t>萘敏维滴眼液：缓解眼睛疲劳，结膜充血以及眼睛发痒等症状</w:t>
      </w:r>
    </w:p>
    <w:p>
      <w:pPr>
        <w:pStyle w:val="Normal"/>
        <w:spacing w:lineRule="exact" w:line="300"/>
        <w:ind w:left="2038" w:hanging="1200"/>
        <w:rPr>
          <w:sz w:val="24"/>
        </w:rPr>
      </w:pPr>
      <w:r>
        <w:rPr>
          <w:sz w:val="24"/>
        </w:rPr>
        <w:t>消炎镇痛膏：消炎镇痛，用于神经痛，风湿痛，肩痛，扭伤，关节疼痛，肌肉痛等症状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您好，我们太极大药房会员日是在打</w:t>
      </w:r>
      <w:r>
        <w:rPr>
          <w:color w:val="000000"/>
          <w:sz w:val="24"/>
        </w:rPr>
        <w:t>95</w:t>
      </w:r>
      <w:r>
        <w:rPr>
          <w:color w:val="000000"/>
          <w:sz w:val="24"/>
        </w:rPr>
        <w:t>折以后还会积分，每积满一百分消费时可以抵用五元现金，会员日打折又积分，算下来相当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折，且我们的积分每次累计，不清零，满额可以随时抵用，比较方便，每月还针对会员做了一些特价产品，比他们打折下来还优惠得多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想成为店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严婷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学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学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1041285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江区柳翠路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店长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看书，听音乐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门店本年度的销售任务，争取完成扭亏目标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门店的各项工作，做好销售，宣传，质管，以及安全工作，发展会员，提升门店销售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新员工较多，建议对新员工做培训，每月的常见疾病培训希望能更贴近销售工作，以便新员工更好的应用于销售工作中，提高来货率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通过一年的学习和努力成为门店的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加公司各项培训，做好日常工作，在空余时间多学习药品知识、销售技巧以及其他门店的长处，取长补短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培训，以及门店活动，给门店配备足够的物资。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希望能学习宣传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书写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严婷婷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412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cp:keywords/>
  <dc:language>en-US</dc:language>
  <cp:lastModifiedBy>微软用户</cp:lastModifiedBy>
  <dcterms:modified xsi:type="dcterms:W3CDTF">2013-04-12T06:14:00Z</dcterms:modified>
  <cp:revision>116</cp:revision>
  <dc:subject/>
  <dc:title/>
</cp:coreProperties>
</file>