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片区主管例会工作要求</w:t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各片区主管</w:t>
      </w:r>
      <w:r>
        <w:rPr>
          <w:lang w:val="en-US" w:eastAsia="zh-CN"/>
        </w:rPr>
        <w:t>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为了进一步规范基础管理工作，提高工作效率，彻实有效的开展好各项工作，根据营运部本周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kern w:val="0"/>
          <w:sz w:val="28"/>
          <w:szCs w:val="28"/>
        </w:rPr>
        <w:t>会议精神，对片区工作作以下安排：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每周的片区总结和下周的计划内容（数据报告），按照《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模版</w:t>
      </w:r>
      <w:r>
        <w:rPr>
          <w:b/>
          <w:sz w:val="24"/>
          <w:lang w:eastAsia="zh-CN"/>
        </w:rPr>
        <w:t>》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在每周的星期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以前报营运部邮箱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在每周的片区会议时，各片区只需要汇报各片区存在的问题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你帮助门店做了哪些工作，最后的结果怎样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门店销售上升、</w:t>
      </w:r>
      <w:r>
        <w:rPr>
          <w:rFonts w:ascii="仿宋_GB2312" w:hAnsi="仿宋_GB2312" w:cs="仿宋_GB2312" w:eastAsia="仿宋_GB2312"/>
          <w:bCs/>
          <w:sz w:val="28"/>
          <w:szCs w:val="28"/>
        </w:rPr>
        <w:t>下降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bCs/>
          <w:sz w:val="28"/>
          <w:szCs w:val="28"/>
        </w:rPr>
        <w:t>原因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分析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如何帮助门店做好工作，提升销售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要求片区主管每次到门店时，均要填写门店现场检查记录表。并在下次片区会议时交营运部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请片区关注对比周边竞争药房的动态，学习优点。帮扶门店改善自己门店的不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营运部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13.4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9:18Z</dcterms:created>
  <dc:creator>Administrator</dc:creator>
  <dc:description/>
  <dc:language>en-US</dc:language>
  <cp:lastModifiedBy/>
  <dcterms:modified xsi:type="dcterms:W3CDTF">2013-04-12T05:17:14Z</dcterms:modified>
  <cp:revision>0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