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3</w:t>
      </w:r>
      <w:r>
        <w:rPr>
          <w:sz w:val="44"/>
          <w:szCs w:val="44"/>
          <w:lang w:val="en-US" w:eastAsia="zh-CN"/>
        </w:rPr>
        <w:t>年药店按协议管理检查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化妆品（含药妆字、食药妆准字）只能专柜摆放，必须标识“现金消费，不能社保刷卡购买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日用品、食品（含卫食证字）不能在经营场所摆放，更不能社保刷卡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卫食健字、国食健字可社保刷卡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个月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必须张贴医保宣传资料，无宣传资料的到双流县定点药店管理群共享中下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个月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建立完善一次性社保刷卡购药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的登记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个月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完善药品进销存制度，为参保人员提供刷卡消费清单。社保刷卡系统明细必须与药店经销存系统一致，做到账实相符（包括手工台账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社行政部门、医保局检查时，执业药剂师或处方审核员必须一人在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定点零售药店按照以上要求执行，违反以上内容的将按协议内容进行停机等相关处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736256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流县医疗保险事业管理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3T07:01:18Z</dcterms:modified>
  <cp:revision>0</cp:revision>
  <dc:subject/>
  <dc:title>2013年药店按协议管理检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