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崔家店无价签品种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bCs/>
          <w:lang w:val="en-US" w:eastAsia="zh-CN"/>
        </w:rPr>
        <w:t xml:space="preserve">105893  .40744  . 119115 . 96677 . 117363  .118592  .66426 . 12286 . 24032 . 60244  . 120359  . 102902  . 117306   .117590 .  </w:t>
      </w:r>
      <w:r>
        <w:rPr>
          <w:b/>
          <w:lang w:val="en-US" w:eastAsia="zh-CN"/>
        </w:rPr>
        <w:t>112519,   65956  ,32021,  67458,  43233,  115821,  118555  , 54186  ,7582,  34473,  22944,  49186,  30332,  47683,  1846,  69234,  117910  ,117920  ,99440  ,42730  ,43948  9507  ,22660,  12448,  1226  ,1779  ,84546  ,10969  ,1968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保健品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31189  ,120188  ,118077  ,59770  ,6182  ,82060  ,121258   ,117771  ,98237  .95332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5980   65790     84098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4:56Z</dcterms:created>
  <dc:creator>Administrator</dc:creator>
  <dc:description/>
  <dc:language>en-US</dc:language>
  <cp:lastModifiedBy/>
  <dcterms:modified xsi:type="dcterms:W3CDTF">2013-04-11T08:41:32Z</dcterms:modified>
  <cp:revision>0</cp:revision>
  <dc:subject/>
  <dc:title>崔家店无价签品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