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南湖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领导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好！我们是太极大药房南湖店的全体员工，今天很冒昧地打扰了，实在不得已用这种方式向你们反应问题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昨天是发工资的日子，本来应该是很高兴的，但是看到自己的工资一月比一月低，目前已经低到拿一千多了，这个问题确实不得不向公司领导反应！我们南湖店目前的生意是比以前下滑了，但是具体的情况不是我们员工造成的，我们旁边有两家药房，年前新开的百信药房也是私人的，别人的价格和经验方式都很灵和。营业额下滑并不是我们员工不会卖药造成的，我们的工资没有以前拿的多，降低点也可以理解，但是目前的工资是低的简直没有底线了！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和正东街那边的工资简直是天壤之别，她们平均都能拿到</w:t>
      </w:r>
      <w:r>
        <w:rPr>
          <w:b/>
          <w:sz w:val="28"/>
          <w:szCs w:val="28"/>
        </w:rPr>
        <w:t>2500</w:t>
      </w:r>
      <w:r>
        <w:rPr>
          <w:b/>
          <w:sz w:val="28"/>
          <w:szCs w:val="28"/>
        </w:rPr>
        <w:t>，店长更是上了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，而我们的都是</w:t>
      </w:r>
      <w:r>
        <w:rPr>
          <w:b/>
          <w:sz w:val="28"/>
          <w:szCs w:val="28"/>
        </w:rPr>
        <w:t>17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800.</w:t>
      </w:r>
      <w:r>
        <w:rPr>
          <w:b/>
          <w:sz w:val="28"/>
          <w:szCs w:val="28"/>
        </w:rPr>
        <w:t>我们和她们的任务完成率都差不多，为何会有这么大的差别？况且本身拿一千多，在现在物价这么高的年代还让我们大家怎么生活呢，我们用这种方式向领导反应也是万般无赖，我们店的工资确实太低了，我们店的执业药师算上挂证费还没有正东街的一般员工拿得高！这么低的工资确实让人没有积极性！我们向领导反应问题，希望领导能重视，帮我们解决一下！</w:t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太极大药房南湖店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微软用户</dc:creator>
  <dc:description/>
  <cp:keywords/>
  <dc:language>en-US</dc:language>
  <cp:lastModifiedBy>微软用户</cp:lastModifiedBy>
  <dcterms:modified xsi:type="dcterms:W3CDTF">2013-04-10T08:22:00Z</dcterms:modified>
  <cp:revision>2</cp:revision>
  <dc:subject/>
  <dc:title>太极大药房南湖店</dc:title>
</cp:coreProperties>
</file>