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干丽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3901199108231046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中医药大学附针灸学校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2.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议转正时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结合该员工工作表现，同意转正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sz w:val="24"/>
                <w:lang w:eastAsia="zh-CN"/>
              </w:rPr>
              <w:t>刘霞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考核者姓名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干丽华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考核者：</w:t>
      </w:r>
      <w:r>
        <w:rPr>
          <w:b/>
          <w:bCs/>
          <w:sz w:val="28"/>
          <w:szCs w:val="28"/>
          <w:lang w:eastAsia="zh-CN"/>
        </w:rPr>
        <w:t>谢琴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 w:before="45" w:after="105"/>
        <w:ind w:left="2897" w:firstLine="88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widowControl/>
        <w:spacing w:lineRule="atLeast" w:line="330" w:before="45" w:after="105"/>
        <w:ind w:left="2897" w:firstLine="88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tLeast" w:line="330" w:before="45" w:after="105"/>
        <w:ind w:left="2897" w:firstLine="883"/>
        <w:rPr>
          <w:rFonts w:ascii="楷体_GB2312" w:hAnsi="楷体_GB2312" w:eastAsia="楷体_GB2312" w:cs="宋体"/>
          <w:b/>
          <w:b/>
          <w:color w:val="000000"/>
          <w:kern w:val="0"/>
          <w:sz w:val="44"/>
          <w:szCs w:val="4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44"/>
          <w:szCs w:val="44"/>
        </w:rPr>
        <w:t>转正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" w:after="105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尊敬的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" w:after="105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您好，感谢您在百忙之中抽出时间来审阅我的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转正</w:t>
      </w:r>
      <w:r>
        <w:rPr>
          <w:rFonts w:ascii="宋体" w:hAnsi="宋体" w:cs="宋体"/>
          <w:color w:val="000000"/>
          <w:kern w:val="0"/>
          <w:sz w:val="24"/>
          <w:szCs w:val="28"/>
        </w:rPr>
        <w:t>申请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" w:after="105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来到太极中药房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个月了，在领导的关心及同事的帮助下，尽快的适应这里的工作环境，慢慢的融入了这个集体，学习了店里的各个工作制度要求的任务，明白了每位工作员工的任务和责任，以及他们的流程，不断提高自己的专业知识水平，以丰富自己的经验，在此期间主要学习认识中药了解中药分类，用途，配伍禁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" w:after="105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当患者取药时，我们应该详细了解有些药物的用途，用法及注意事项。要保证患者用药后的安全。在配药过程中不能更具个人逐渐随意更改用药剂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" w:after="105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首先，在拿到处方时要做到先验方，检查处方有没配伍禁忌，确认没问题后方可进行划价，调配在中药里同一种药物的别名有许多，如牵牛子又名黑丑，白丑，二丑等。在调配完要后要进行复查，这是将药方上的药物名称同药物进行一一对应，检查是否有错误才可发要给病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" w:after="105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有些中药需要炮制加工等技术，才能增加药物的疗效，改变和缓解药物的性能，降低或消除药物的毒性及副作用，改变或增强了药物的部位和趋向，便于调剂，增强药物的疗效改变可能缓解药物的性能，不同的药物各有不同的性能，其寒、热、湿、凉的性味偏盛的药物会有副作用，有些药物疗效较好，但有太大的毒性和副作用，有些应用不安全，如果通过炮制便能减低毒性和副作用。如草乌、川乌、附子用侵、漂、蒸、久煎等方法可降低毒性。商路用炮制可降低毒性。在药物禁忌中，我们应该清楚的了解有些药的用药禁忌，如：甘草反甘遂、大戟、海藻、莞花。硫磺畏朴硝。由于某些药物还可以损害胎儿以致堕胎的副作用，一般分禁用和慎用，禁用分为巴豆、牵牛子、莞花、甘遂，慎用为桃仁、红花。凡禁用的药物绝对不能使用的，以防发生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" w:after="105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总之，在药房实习的这一个月，我以认真的工作态度，热情的服务态度去做事，坚持理论联系实际，不断探索和创新，学习所有，坚持服务宗旨，诚信守法，干好本职工作，为公司事业的发展做出贡献。</w:t>
      </w:r>
      <w:r>
        <w:rPr>
          <w:rFonts w:ascii="宋体" w:hAnsi="宋体" w:cs="宋体"/>
          <w:color w:val="000000"/>
          <w:kern w:val="0"/>
          <w:sz w:val="24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" w:after="105"/>
        <w:ind w:left="0" w:right="0" w:firstLine="480"/>
        <w:jc w:val="right"/>
        <w:textAlignment w:val="auto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申请人：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干丽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" w:after="105"/>
        <w:ind w:left="0" w:right="0" w:firstLine="480"/>
        <w:jc w:val="righ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" w:after="105"/>
        <w:ind w:left="0" w:right="0" w:firstLine="48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 w:val="32"/>
          <w:szCs w:val="32"/>
        </w:rPr>
        <w:t>2013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03:00Z</dcterms:created>
  <dc:creator>user</dc:creator>
  <dc:description/>
  <dc:language>en-US</dc:language>
  <cp:lastModifiedBy>USER</cp:lastModifiedBy>
  <dcterms:modified xsi:type="dcterms:W3CDTF">2013-04-10T04:24:33Z</dcterms:modified>
  <cp:revision>2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