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20" w:hanging="0"/>
        <w:rPr/>
      </w:pPr>
      <w:r>
        <w:rPr>
          <w:rFonts w:eastAsia="华文仿宋;宋体" w:cs="华文仿宋;宋体" w:ascii="华文仿宋;宋体" w:hAnsi="华文仿宋;宋体"/>
          <w:szCs w:val="21"/>
        </w:rPr>
        <w:t xml:space="preserve">      </w:t>
      </w:r>
      <w:r>
        <w:rPr>
          <w:rFonts w:ascii="华文仿宋;宋体" w:hAnsi="华文仿宋;宋体" w:cs="华文仿宋;宋体" w:eastAsia="华文仿宋;宋体"/>
          <w:szCs w:val="21"/>
        </w:rPr>
        <w:t>大邑通达店货位货架</w:t>
      </w:r>
    </w:p>
    <w:p>
      <w:pPr>
        <w:pStyle w:val="Normal"/>
        <w:ind w:right="1120" w:hanging="0"/>
        <w:rPr>
          <w:rFonts w:ascii="华文仿宋;宋体" w:hAnsi="华文仿宋;宋体" w:eastAsia="华文仿宋;宋体" w:cs="华文仿宋;宋体"/>
          <w:szCs w:val="21"/>
        </w:rPr>
      </w:pPr>
      <w:r>
        <w:rPr>
          <w:rFonts w:ascii="华文仿宋;宋体" w:hAnsi="华文仿宋;宋体" w:cs="华文仿宋;宋体" w:eastAsia="华文仿宋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OTC+</w:t>
      </w:r>
      <w:r>
        <w:rPr>
          <w:rFonts w:ascii="华文仿宋;宋体" w:hAnsi="华文仿宋;宋体" w:cs="华文仿宋;宋体" w:eastAsia="华文仿宋;宋体"/>
          <w:szCs w:val="21"/>
        </w:rPr>
        <w:t>清热类</w:t>
      </w:r>
      <w:r>
        <w:rPr>
          <w:rFonts w:eastAsia="华文仿宋;宋体" w:cs="华文仿宋;宋体" w:ascii="华文仿宋;宋体" w:hAnsi="华文仿宋;宋体"/>
          <w:szCs w:val="21"/>
        </w:rPr>
        <w:t>+G+01</w:t>
      </w:r>
    </w:p>
    <w:p>
      <w:pPr>
        <w:pStyle w:val="Normal"/>
        <w:ind w:right="1120" w:hanging="0"/>
        <w:rPr>
          <w:rFonts w:ascii="华文仿宋;宋体" w:hAnsi="华文仿宋;宋体" w:eastAsia="华文仿宋;宋体" w:cs="华文仿宋;宋体"/>
          <w:szCs w:val="21"/>
        </w:rPr>
      </w:pPr>
      <w:r>
        <w:rPr>
          <w:rFonts w:ascii="华文仿宋;宋体" w:hAnsi="华文仿宋;宋体" w:cs="华文仿宋;宋体" w:eastAsia="华文仿宋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OTC+</w:t>
      </w:r>
      <w:r>
        <w:rPr>
          <w:rFonts w:ascii="华文仿宋;宋体" w:hAnsi="华文仿宋;宋体" w:cs="华文仿宋;宋体" w:eastAsia="华文仿宋;宋体"/>
          <w:szCs w:val="21"/>
        </w:rPr>
        <w:t>清热类</w:t>
      </w:r>
      <w:r>
        <w:rPr>
          <w:rFonts w:eastAsia="华文仿宋;宋体" w:cs="华文仿宋;宋体" w:ascii="华文仿宋;宋体" w:hAnsi="华文仿宋;宋体"/>
          <w:szCs w:val="21"/>
        </w:rPr>
        <w:t>+G+02</w:t>
      </w:r>
    </w:p>
    <w:p>
      <w:pPr>
        <w:pStyle w:val="Normal"/>
        <w:ind w:right="1120" w:hanging="0"/>
        <w:rPr>
          <w:rFonts w:ascii="华文仿宋;宋体" w:hAnsi="华文仿宋;宋体" w:eastAsia="华文仿宋;宋体" w:cs="华文仿宋;宋体"/>
          <w:szCs w:val="21"/>
        </w:rPr>
      </w:pPr>
      <w:r>
        <w:rPr>
          <w:rFonts w:ascii="华文仿宋;宋体" w:hAnsi="华文仿宋;宋体" w:cs="华文仿宋;宋体" w:eastAsia="华文仿宋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OTC+</w:t>
      </w:r>
      <w:r>
        <w:rPr>
          <w:rFonts w:ascii="华文仿宋;宋体" w:hAnsi="华文仿宋;宋体" w:cs="华文仿宋;宋体" w:eastAsia="华文仿宋;宋体"/>
          <w:szCs w:val="21"/>
        </w:rPr>
        <w:t>清热类</w:t>
      </w:r>
      <w:r>
        <w:rPr>
          <w:rFonts w:eastAsia="华文仿宋;宋体" w:cs="华文仿宋;宋体" w:ascii="华文仿宋;宋体" w:hAnsi="华文仿宋;宋体"/>
          <w:szCs w:val="21"/>
        </w:rPr>
        <w:t>+G+03</w:t>
      </w:r>
    </w:p>
    <w:p>
      <w:pPr>
        <w:pStyle w:val="Normal"/>
        <w:ind w:right="1120" w:hanging="0"/>
        <w:rPr>
          <w:rFonts w:ascii="华文仿宋;宋体" w:hAnsi="华文仿宋;宋体" w:eastAsia="华文仿宋;宋体" w:cs="华文仿宋;宋体"/>
          <w:szCs w:val="21"/>
        </w:rPr>
      </w:pPr>
      <w:r>
        <w:rPr>
          <w:rFonts w:ascii="华文仿宋;宋体" w:hAnsi="华文仿宋;宋体" w:cs="华文仿宋;宋体" w:eastAsia="华文仿宋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OTC+</w:t>
      </w:r>
      <w:r>
        <w:rPr>
          <w:rFonts w:ascii="华文仿宋;宋体" w:hAnsi="华文仿宋;宋体" w:cs="华文仿宋;宋体" w:eastAsia="华文仿宋;宋体"/>
          <w:szCs w:val="21"/>
        </w:rPr>
        <w:t>清热类</w:t>
      </w:r>
      <w:r>
        <w:rPr>
          <w:rFonts w:eastAsia="华文仿宋;宋体" w:cs="华文仿宋;宋体" w:ascii="华文仿宋;宋体" w:hAnsi="华文仿宋;宋体"/>
          <w:szCs w:val="21"/>
        </w:rPr>
        <w:t>+G+04</w:t>
      </w:r>
    </w:p>
    <w:p>
      <w:pPr>
        <w:pStyle w:val="Normal"/>
        <w:ind w:right="1120" w:hanging="0"/>
        <w:rPr/>
      </w:pPr>
      <w:r>
        <w:rPr>
          <w:rFonts w:ascii="华文仿宋;宋体" w:hAnsi="华文仿宋;宋体" w:cs="华文仿宋;宋体" w:eastAsia="华文仿宋;宋体"/>
          <w:szCs w:val="21"/>
        </w:rPr>
        <w:t>第二组：</w:t>
      </w:r>
      <w:r>
        <w:rPr>
          <w:rFonts w:eastAsia="华文仿宋;宋体" w:cs="华文仿宋;宋体" w:ascii="华文仿宋;宋体" w:hAnsi="华文仿宋;宋体"/>
          <w:szCs w:val="21"/>
        </w:rPr>
        <w:t>Z +</w:t>
      </w:r>
      <w:r>
        <w:rPr>
          <w:rFonts w:ascii="华文仿宋;宋体" w:hAnsi="华文仿宋;宋体" w:cs="华文仿宋;宋体" w:eastAsia="华文仿宋;宋体"/>
          <w:szCs w:val="21"/>
        </w:rPr>
        <w:t>中药贵细</w:t>
      </w:r>
      <w:r>
        <w:rPr>
          <w:rFonts w:eastAsia="华文仿宋;宋体" w:cs="华文仿宋;宋体" w:ascii="华文仿宋;宋体" w:hAnsi="华文仿宋;宋体"/>
          <w:szCs w:val="21"/>
        </w:rPr>
        <w:t>+G+01</w:t>
      </w:r>
    </w:p>
    <w:p>
      <w:pPr>
        <w:pStyle w:val="Normal"/>
        <w:ind w:right="1120" w:hanging="0"/>
        <w:rPr>
          <w:rFonts w:ascii="华文仿宋;宋体" w:hAnsi="华文仿宋;宋体" w:eastAsia="华文仿宋;宋体" w:cs="华文仿宋;宋体"/>
          <w:szCs w:val="21"/>
        </w:rPr>
      </w:pPr>
      <w:r>
        <w:rPr>
          <w:rFonts w:ascii="华文仿宋;宋体" w:hAnsi="华文仿宋;宋体" w:cs="华文仿宋;宋体" w:eastAsia="华文仿宋;宋体"/>
          <w:szCs w:val="21"/>
        </w:rPr>
        <w:t>第二组：</w:t>
      </w:r>
      <w:r>
        <w:rPr>
          <w:rFonts w:eastAsia="华文仿宋;宋体" w:cs="华文仿宋;宋体" w:ascii="华文仿宋;宋体" w:hAnsi="华文仿宋;宋体"/>
          <w:szCs w:val="21"/>
        </w:rPr>
        <w:t>Z +</w:t>
      </w:r>
      <w:r>
        <w:rPr>
          <w:rFonts w:ascii="华文仿宋;宋体" w:hAnsi="华文仿宋;宋体" w:cs="华文仿宋;宋体" w:eastAsia="华文仿宋;宋体"/>
          <w:szCs w:val="21"/>
        </w:rPr>
        <w:t>中药贵细</w:t>
      </w:r>
      <w:r>
        <w:rPr>
          <w:rFonts w:eastAsia="华文仿宋;宋体" w:cs="华文仿宋;宋体" w:ascii="华文仿宋;宋体" w:hAnsi="华文仿宋;宋体"/>
          <w:szCs w:val="21"/>
        </w:rPr>
        <w:t>+G+02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华文仿宋;宋体" w:hAnsi="华文仿宋;宋体" w:cs="华文仿宋;宋体" w:eastAsia="华文仿宋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袋装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袋装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2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袋装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01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袋装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02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袋装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03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袋装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04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呼吸系统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消化系统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2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消化系统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3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消化系统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4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5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6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1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2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3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4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5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6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儿科用药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1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儿科用药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2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儿科用药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3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儿科用药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4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维生素矿物质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5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维生素矿物质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6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cs="微软雅黑;宋体" w:ascii="微软雅黑;宋体" w:hAnsi="微软雅黑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保健用品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1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cs="微软雅黑;宋体" w:ascii="微软雅黑;宋体" w:hAnsi="微软雅黑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保健用品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2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cs="微软雅黑;宋体" w:ascii="微软雅黑;宋体" w:hAnsi="微软雅黑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保健用品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3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cs="微软雅黑;宋体" w:ascii="微软雅黑;宋体" w:hAnsi="微软雅黑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保健用品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4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cs="微软雅黑;宋体" w:ascii="微软雅黑;宋体" w:hAnsi="微软雅黑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保健用品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5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cs="微软雅黑;宋体" w:ascii="微软雅黑;宋体" w:hAnsi="微软雅黑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保健用品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6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三组：</w:t>
      </w:r>
      <w:r>
        <w:rPr/>
        <w:t>Z+</w:t>
      </w:r>
      <w:r>
        <w:rPr/>
        <w:t>中药饮片</w:t>
      </w:r>
      <w:r>
        <w:rPr/>
        <w:t>+G+01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三组：</w:t>
      </w:r>
      <w:r>
        <w:rPr/>
        <w:t>Z+</w:t>
      </w:r>
      <w:r>
        <w:rPr/>
        <w:t>中药饮片</w:t>
      </w:r>
      <w:r>
        <w:rPr/>
        <w:t>+G+02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三组：</w:t>
      </w:r>
      <w:r>
        <w:rPr/>
        <w:t>Z+</w:t>
      </w:r>
      <w:r>
        <w:rPr/>
        <w:t>中药饮片</w:t>
      </w:r>
      <w:r>
        <w:rPr/>
        <w:t>+G+03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三组：</w:t>
      </w:r>
      <w:r>
        <w:rPr/>
        <w:t>Z+</w:t>
      </w:r>
      <w:r>
        <w:rPr/>
        <w:t>中药饮片</w:t>
      </w:r>
      <w:r>
        <w:rPr/>
        <w:t>+G+04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三组：</w:t>
      </w:r>
      <w:r>
        <w:rPr/>
        <w:t>Z+</w:t>
      </w:r>
      <w:r>
        <w:rPr/>
        <w:t>中药饮片</w:t>
      </w:r>
      <w:r>
        <w:rPr/>
        <w:t>+G+05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三组：</w:t>
      </w:r>
      <w:r>
        <w:rPr/>
        <w:t>Z+</w:t>
      </w:r>
      <w:r>
        <w:rPr/>
        <w:t>中药饮片</w:t>
      </w:r>
      <w:r>
        <w:rPr/>
        <w:t>+G+06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三组：</w:t>
      </w:r>
      <w:r>
        <w:rPr/>
        <w:t>Z+</w:t>
      </w:r>
      <w:r>
        <w:rPr/>
        <w:t>中药饮片</w:t>
      </w:r>
      <w:r>
        <w:rPr/>
        <w:t>+G+07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三组：</w:t>
      </w:r>
      <w:r>
        <w:rPr/>
        <w:t>Z+</w:t>
      </w:r>
      <w:r>
        <w:rPr/>
        <w:t>中药饮片</w:t>
      </w:r>
      <w:r>
        <w:rPr/>
        <w:t>+G+08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三组：</w:t>
      </w:r>
      <w:r>
        <w:rPr/>
        <w:t>Z+</w:t>
      </w:r>
      <w:r>
        <w:rPr/>
        <w:t>中药饮片</w:t>
      </w:r>
      <w:r>
        <w:rPr/>
        <w:t>+G+09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三组：</w:t>
      </w:r>
      <w:r>
        <w:rPr/>
        <w:t>Z+</w:t>
      </w:r>
      <w:r>
        <w:rPr/>
        <w:t>中药饮片</w:t>
      </w:r>
      <w:r>
        <w:rPr/>
        <w:t>+G+10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三组：</w:t>
      </w:r>
      <w:r>
        <w:rPr/>
        <w:t>Z+</w:t>
      </w:r>
      <w:r>
        <w:rPr/>
        <w:t>中药饮片</w:t>
      </w:r>
      <w:r>
        <w:rPr/>
        <w:t>+G+11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三组：</w:t>
      </w:r>
      <w:r>
        <w:rPr/>
        <w:t>Z+</w:t>
      </w:r>
      <w:r>
        <w:rPr/>
        <w:t>中药饮片</w:t>
      </w:r>
      <w:r>
        <w:rPr/>
        <w:t>+G+12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三组：</w:t>
      </w:r>
      <w:r>
        <w:rPr/>
        <w:t>Z+</w:t>
      </w:r>
      <w:r>
        <w:rPr/>
        <w:t>中药饮片</w:t>
      </w:r>
      <w:r>
        <w:rPr/>
        <w:t>+G+13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三组：</w:t>
      </w:r>
      <w:r>
        <w:rPr/>
        <w:t>Z+</w:t>
      </w:r>
      <w:r>
        <w:rPr/>
        <w:t>中药饮片</w:t>
      </w:r>
      <w:r>
        <w:rPr/>
        <w:t>+G+14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三组：</w:t>
      </w:r>
      <w:r>
        <w:rPr/>
        <w:t>Z+</w:t>
      </w:r>
      <w:r>
        <w:rPr/>
        <w:t>中药饮片</w:t>
      </w:r>
      <w:r>
        <w:rPr/>
        <w:t>+A+01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三组：</w:t>
      </w:r>
      <w:r>
        <w:rPr/>
        <w:t>Z+</w:t>
      </w:r>
      <w:r>
        <w:rPr/>
        <w:t>中药饮片</w:t>
      </w:r>
      <w:r>
        <w:rPr/>
        <w:t>+A+02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三组：</w:t>
      </w:r>
      <w:r>
        <w:rPr/>
        <w:t>Z+</w:t>
      </w:r>
      <w:r>
        <w:rPr/>
        <w:t>中药饮片</w:t>
      </w:r>
      <w:r>
        <w:rPr/>
        <w:t>+A+03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三组：</w:t>
      </w:r>
      <w:r>
        <w:rPr/>
        <w:t>Z+</w:t>
      </w:r>
      <w:r>
        <w:rPr/>
        <w:t>中药饮片</w:t>
      </w:r>
      <w:r>
        <w:rPr/>
        <w:t>+A+04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三组：</w:t>
      </w:r>
      <w:r>
        <w:rPr/>
        <w:t>Z+</w:t>
      </w:r>
      <w:r>
        <w:rPr/>
        <w:t>中药饮片</w:t>
      </w:r>
      <w:r>
        <w:rPr/>
        <w:t>+A+05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三组：</w:t>
      </w:r>
      <w:r>
        <w:rPr/>
        <w:t>Z+</w:t>
      </w:r>
      <w:r>
        <w:rPr/>
        <w:t>中药饮片</w:t>
      </w:r>
      <w:r>
        <w:rPr/>
        <w:t>+A+06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三组：</w:t>
      </w:r>
      <w:r>
        <w:rPr/>
        <w:t>Z+</w:t>
      </w:r>
      <w:r>
        <w:rPr/>
        <w:t>中药饮片</w:t>
      </w:r>
      <w:r>
        <w:rPr/>
        <w:t>+A+07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三组：</w:t>
      </w:r>
      <w:r>
        <w:rPr/>
        <w:t>Z+</w:t>
      </w:r>
      <w:r>
        <w:rPr/>
        <w:t>中药饮片</w:t>
      </w:r>
      <w:r>
        <w:rPr/>
        <w:t>+A+08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/>
          <w:szCs w:val="21"/>
        </w:rPr>
        <w:t>第三组：</w:t>
      </w:r>
      <w:r>
        <w:rPr/>
        <w:t>Z+</w:t>
      </w:r>
      <w:r>
        <w:rPr/>
        <w:t>中药饮片</w:t>
      </w:r>
      <w:r>
        <w:rPr/>
        <w:t>+A+09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华文仿宋;宋体" w:hAnsi="华文仿宋;宋体" w:cs="华文仿宋;宋体" w:eastAsia="华文仿宋;宋体"/>
          <w:szCs w:val="21"/>
        </w:rPr>
        <w:t>第三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袋装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袋装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2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袋装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03</w:t>
      </w:r>
    </w:p>
    <w:p>
      <w:pPr>
        <w:pStyle w:val="Normal"/>
        <w:ind w:right="1120" w:hanging="0"/>
        <w:rPr/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袋装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04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袋装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05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外用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1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外用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2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外用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3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外用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4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外用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5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其他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1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其他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2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其他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3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其他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4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补益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5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妇科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1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妇科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2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妇科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3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妇科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4</w:t>
      </w:r>
    </w:p>
    <w:p>
      <w:pPr>
        <w:pStyle w:val="Normal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/>
          <w:szCs w:val="21"/>
        </w:rPr>
        <w:t>妇科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5</w:t>
      </w:r>
    </w:p>
    <w:p>
      <w:pPr>
        <w:pStyle w:val="Normal"/>
        <w:rPr/>
      </w:pPr>
      <w:r>
        <w:rPr>
          <w:rFonts w:ascii="微软雅黑;宋体" w:hAnsi="微软雅黑;宋体" w:cs="微软雅黑;宋体"/>
          <w:szCs w:val="21"/>
        </w:rPr>
        <w:t>第四组</w:t>
      </w:r>
      <w:r>
        <w:rPr/>
        <w:t>: F+</w:t>
      </w:r>
      <w:r>
        <w:rPr/>
        <w:t>医疗器械类</w:t>
      </w:r>
      <w:r>
        <w:rPr/>
        <w:t>+G+01</w:t>
      </w:r>
    </w:p>
    <w:p>
      <w:pPr>
        <w:pStyle w:val="Normal"/>
        <w:rPr/>
      </w:pPr>
      <w:r>
        <w:rPr/>
        <w:t>第四组</w:t>
      </w:r>
      <w:r>
        <w:rPr/>
        <w:t>: F+</w:t>
      </w:r>
      <w:r>
        <w:rPr/>
        <w:t>医疗器械类</w:t>
      </w:r>
      <w:r>
        <w:rPr/>
        <w:t>+G+02</w:t>
      </w:r>
    </w:p>
    <w:p>
      <w:pPr>
        <w:pStyle w:val="Normal"/>
        <w:rPr/>
      </w:pPr>
      <w:r>
        <w:rPr/>
        <w:t>第四组</w:t>
      </w:r>
      <w:r>
        <w:rPr/>
        <w:t>: F+</w:t>
      </w:r>
      <w:r>
        <w:rPr/>
        <w:t>医疗器械类</w:t>
      </w:r>
      <w:r>
        <w:rPr/>
        <w:t>+G+03</w:t>
      </w:r>
    </w:p>
    <w:p>
      <w:pPr>
        <w:pStyle w:val="Normal"/>
        <w:rPr/>
      </w:pPr>
      <w:r>
        <w:rPr/>
        <w:t>第四组</w:t>
      </w:r>
      <w:r>
        <w:rPr/>
        <w:t>: F+</w:t>
      </w:r>
      <w:r>
        <w:rPr/>
        <w:t>医疗器械类</w:t>
      </w:r>
      <w:r>
        <w:rPr/>
        <w:t>+G+04</w:t>
      </w:r>
    </w:p>
    <w:p>
      <w:pPr>
        <w:pStyle w:val="Normal"/>
        <w:rPr/>
      </w:pPr>
      <w:r>
        <w:rPr/>
        <w:t>第五组</w:t>
      </w:r>
      <w:r>
        <w:rPr/>
        <w:t>: RX+</w:t>
      </w:r>
      <w:r>
        <w:rPr/>
        <w:t>泌尿系统类</w:t>
      </w:r>
      <w:r>
        <w:rPr/>
        <w:t>+A+01</w:t>
      </w:r>
    </w:p>
    <w:p>
      <w:pPr>
        <w:pStyle w:val="Normal"/>
        <w:rPr/>
      </w:pPr>
      <w:r>
        <w:rPr/>
        <w:t>第五组</w:t>
      </w:r>
      <w:r>
        <w:rPr/>
        <w:t>:RX+</w:t>
      </w:r>
      <w:r>
        <w:rPr/>
        <w:t>消化系统类</w:t>
      </w:r>
      <w:r>
        <w:rPr/>
        <w:t>+A+02</w:t>
      </w:r>
    </w:p>
    <w:p>
      <w:pPr>
        <w:pStyle w:val="Normal"/>
        <w:rPr/>
      </w:pPr>
      <w:r>
        <w:rPr/>
        <w:t>第五组</w:t>
      </w:r>
      <w:r>
        <w:rPr/>
        <w:t>:RX+</w:t>
      </w:r>
      <w:r>
        <w:rPr/>
        <w:t>抗菌消炎类</w:t>
      </w:r>
      <w:r>
        <w:rPr/>
        <w:t>+A+03</w:t>
      </w:r>
    </w:p>
    <w:p>
      <w:pPr>
        <w:pStyle w:val="Normal"/>
        <w:rPr/>
      </w:pPr>
      <w:r>
        <w:rPr/>
        <w:t>第五组</w:t>
      </w:r>
      <w:r>
        <w:rPr/>
        <w:t>:RX+</w:t>
      </w:r>
      <w:r>
        <w:rPr/>
        <w:t>抗菌消炎类</w:t>
      </w:r>
      <w:r>
        <w:rPr/>
        <w:t>+A+04</w:t>
      </w:r>
    </w:p>
    <w:p>
      <w:pPr>
        <w:pStyle w:val="Normal"/>
        <w:rPr/>
      </w:pPr>
      <w:r>
        <w:rPr/>
        <w:t>第五组</w:t>
      </w:r>
      <w:r>
        <w:rPr/>
        <w:t>:RX+</w:t>
      </w:r>
      <w:r>
        <w:rPr/>
        <w:t>呼吸系统类</w:t>
      </w:r>
      <w:r>
        <w:rPr/>
        <w:t>+A+05</w:t>
      </w:r>
    </w:p>
    <w:p>
      <w:pPr>
        <w:pStyle w:val="Normal"/>
        <w:rPr/>
      </w:pPr>
      <w:r>
        <w:rPr/>
        <w:t>第五组</w:t>
      </w:r>
      <w:r>
        <w:rPr/>
        <w:t>:RX+</w:t>
      </w:r>
      <w:r>
        <w:rPr/>
        <w:t>呼吸系统类</w:t>
      </w:r>
      <w:r>
        <w:rPr/>
        <w:t>+A+06</w:t>
      </w:r>
    </w:p>
    <w:p>
      <w:pPr>
        <w:pStyle w:val="Normal"/>
        <w:rPr/>
      </w:pPr>
      <w:r>
        <w:rPr/>
        <w:t>第五组</w:t>
      </w:r>
      <w:r>
        <w:rPr/>
        <w:t>:RX+</w:t>
      </w:r>
      <w:r>
        <w:rPr/>
        <w:t>妇科类</w:t>
      </w:r>
      <w:r>
        <w:rPr/>
        <w:t>+A+07</w:t>
      </w:r>
    </w:p>
    <w:p>
      <w:pPr>
        <w:pStyle w:val="Normal"/>
        <w:rPr/>
      </w:pPr>
      <w:r>
        <w:rPr/>
        <w:t>第六组</w:t>
      </w:r>
      <w:r>
        <w:rPr/>
        <w:t>:RX+</w:t>
      </w:r>
      <w:r>
        <w:rPr/>
        <w:t>其他类</w:t>
      </w:r>
      <w:r>
        <w:rPr/>
        <w:t>+G+01</w:t>
      </w:r>
    </w:p>
    <w:p>
      <w:pPr>
        <w:pStyle w:val="Normal"/>
        <w:rPr/>
      </w:pPr>
      <w:r>
        <w:rPr/>
        <w:t>第六组</w:t>
      </w:r>
      <w:r>
        <w:rPr/>
        <w:t>:RX+</w:t>
      </w:r>
      <w:r>
        <w:rPr/>
        <w:t>其他类</w:t>
      </w:r>
      <w:r>
        <w:rPr/>
        <w:t>+G+02</w:t>
      </w:r>
    </w:p>
    <w:p>
      <w:pPr>
        <w:pStyle w:val="Normal"/>
        <w:rPr/>
      </w:pPr>
      <w:r>
        <w:rPr/>
        <w:t>第六组</w:t>
      </w:r>
      <w:r>
        <w:rPr/>
        <w:t>:RX+</w:t>
      </w:r>
      <w:r>
        <w:rPr/>
        <w:t>其他类</w:t>
      </w:r>
      <w:r>
        <w:rPr/>
        <w:t>+G+03</w:t>
      </w:r>
    </w:p>
    <w:p>
      <w:pPr>
        <w:pStyle w:val="Normal"/>
        <w:rPr/>
      </w:pPr>
      <w:r>
        <w:rPr/>
        <w:t>第六组</w:t>
      </w:r>
      <w:r>
        <w:rPr/>
        <w:t>:RX+</w:t>
      </w:r>
      <w:r>
        <w:rPr/>
        <w:t>其他类</w:t>
      </w:r>
      <w:r>
        <w:rPr/>
        <w:t>+G+04</w:t>
      </w:r>
    </w:p>
    <w:p>
      <w:pPr>
        <w:pStyle w:val="Normal"/>
        <w:rPr/>
      </w:pPr>
      <w:r>
        <w:rPr/>
        <w:t>第六组</w:t>
      </w:r>
      <w:r>
        <w:rPr/>
        <w:t>:RX+</w:t>
      </w:r>
      <w:r>
        <w:rPr/>
        <w:t>心脑血管类</w:t>
      </w:r>
      <w:r>
        <w:rPr/>
        <w:t>+G+05</w:t>
      </w:r>
    </w:p>
    <w:p>
      <w:pPr>
        <w:pStyle w:val="Normal"/>
        <w:rPr/>
      </w:pPr>
      <w:r>
        <w:rPr/>
        <w:t>第六组</w:t>
      </w:r>
      <w:r>
        <w:rPr/>
        <w:t>:RX+</w:t>
      </w:r>
      <w:r>
        <w:rPr/>
        <w:t>心脑血管类</w:t>
      </w:r>
      <w:r>
        <w:rPr/>
        <w:t>+G+06</w:t>
      </w:r>
    </w:p>
    <w:p>
      <w:pPr>
        <w:pStyle w:val="Normal"/>
        <w:rPr/>
      </w:pPr>
      <w:r>
        <w:rPr/>
        <w:t>第六组</w:t>
      </w:r>
      <w:r>
        <w:rPr/>
        <w:t>:RX+</w:t>
      </w:r>
      <w:r>
        <w:rPr/>
        <w:t>心脑血管类</w:t>
      </w:r>
      <w:r>
        <w:rPr/>
        <w:t>+G+07</w:t>
      </w:r>
    </w:p>
    <w:p>
      <w:pPr>
        <w:pStyle w:val="Normal"/>
        <w:rPr/>
      </w:pPr>
      <w:r>
        <w:rPr/>
        <w:t>第六组</w:t>
      </w:r>
      <w:r>
        <w:rPr/>
        <w:t>:RX+</w:t>
      </w:r>
      <w:r>
        <w:rPr/>
        <w:t>心脑血管类</w:t>
      </w:r>
      <w:r>
        <w:rPr/>
        <w:t>+G+08</w:t>
      </w:r>
    </w:p>
    <w:p>
      <w:pPr>
        <w:pStyle w:val="Normal"/>
        <w:rPr/>
      </w:pPr>
      <w:r>
        <w:rPr/>
        <w:t>第六组</w:t>
      </w:r>
      <w:r>
        <w:rPr/>
        <w:t>:RX+</w:t>
      </w:r>
      <w:r>
        <w:rPr/>
        <w:t>外用类</w:t>
      </w:r>
      <w:r>
        <w:rPr/>
        <w:t>+G+09</w:t>
      </w:r>
    </w:p>
    <w:p>
      <w:pPr>
        <w:pStyle w:val="Normal"/>
        <w:rPr/>
      </w:pPr>
      <w:r>
        <w:rPr/>
        <w:t>第六组</w:t>
      </w:r>
      <w:r>
        <w:rPr/>
        <w:t>:RX+</w:t>
      </w:r>
      <w:r>
        <w:rPr/>
        <w:t>外用类</w:t>
      </w:r>
      <w:r>
        <w:rPr/>
        <w:t>+G+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8:00Z</dcterms:created>
  <dc:creator>user</dc:creator>
  <dc:description/>
  <cp:keywords/>
  <dc:language>en-US</dc:language>
  <cp:lastModifiedBy>微软用户</cp:lastModifiedBy>
  <dcterms:modified xsi:type="dcterms:W3CDTF">2013-04-01T09:50:00Z</dcterms:modified>
  <cp:revision>28</cp:revision>
  <dc:subject/>
  <dc:title>      大邑富民路货位货架</dc:title>
</cp:coreProperties>
</file>