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城南片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家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0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汤臣倍健，自然之宝，美澳健，佳汇泰、千林系列保健品</w:t>
      </w:r>
      <w:r>
        <w:rPr>
          <w:sz w:val="32"/>
          <w:szCs w:val="32"/>
        </w:rPr>
        <w:t>1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件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件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中药袋装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1341" w:hanging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板蓝根、玄麦甘桔、夏桑菊颗粒剂袋装（绵阳、桐君阁）捆绑销售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袋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省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颗粒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5100,35101,37803,41077,38127,38127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highlight w:val="red"/>
        </w:rPr>
        <w:t xml:space="preserve"> </w:t>
      </w:r>
      <w:r>
        <w:rPr>
          <w:sz w:val="32"/>
          <w:szCs w:val="32"/>
          <w:highlight w:val="red"/>
        </w:rPr>
        <w:t>以上活动：不重复参与折扣，只享受一个活动！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USER</cp:lastModifiedBy>
  <dcterms:modified xsi:type="dcterms:W3CDTF">2013-04-01T08:14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