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</w:rPr>
      </w:pPr>
      <w:r>
        <w:rPr>
          <w:b/>
        </w:rPr>
        <w:t>汇融名城货架命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组：</w:t>
      </w:r>
      <w:r>
        <w:rPr/>
        <w:t>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Rx+</w:t>
      </w:r>
      <w:r>
        <w:rPr/>
        <w:t>心脑血管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其他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菌消炎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菌消炎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外用类</w:t>
      </w:r>
      <w:r>
        <w:rPr/>
        <w:t>+A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外用类</w:t>
      </w:r>
      <w:r>
        <w:rPr/>
        <w:t>+A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呼吸系统</w:t>
      </w:r>
      <w:r>
        <w:rPr/>
        <w:t>+A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品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保健品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保健品类</w:t>
      </w:r>
      <w:r>
        <w:rPr/>
        <w:t>+A+0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维生素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消化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儿科类</w:t>
      </w:r>
      <w:r>
        <w:rPr/>
        <w:t>+A+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Otc+</w:t>
      </w:r>
      <w:r>
        <w:rPr/>
        <w:t>妇科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计生用品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消化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妇科及其他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补益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Z+</w:t>
      </w:r>
      <w:r>
        <w:rPr/>
        <w:t>贵细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32:00Z</dcterms:created>
  <dc:creator>微软用户</dc:creator>
  <dc:description/>
  <cp:keywords/>
  <dc:language>en-US</dc:language>
  <cp:lastModifiedBy>微软用户</cp:lastModifiedBy>
  <dcterms:modified xsi:type="dcterms:W3CDTF">2013-04-01T06:11:00Z</dcterms:modified>
  <cp:revision>8</cp:revision>
  <dc:subject/>
  <dc:title>汇融名城货架命名</dc:title>
</cp:coreProperties>
</file>