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碧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303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华区万科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至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乐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，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至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大药房（芙蓉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，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，管理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至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文春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万科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营业员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销售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从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今在太极万科路任营业员，工作勤勤恳恳，认认真真！特申请工资系数由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升为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，望公司批准！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林碧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345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对工作认真负责，服从安排，专业知识强，服务态度好，销售能力强，热爱劳动，团结同事，尊敬领导，是公司不可多得的优秀员工！望领导批准其申请，给予鼓励，在以后的工作中更加积极优秀，为公司和自己创造更多的价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谭庆娟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成华区万科路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林碧云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谭庆娟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3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4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1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完成得很好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服务工作一直很优良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精神极佳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常管理得心应手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优良状态，发展更高的工作精神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不断的努力下，一定会有越来越好的销售，我有信心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我在万科路店发展成为公司的销售精英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林碧云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  <w:lang w:val="en-US" w:eastAsia="zh-CN"/>
        </w:rPr>
        <w:t>3.4</w:t>
      </w:r>
      <w:r>
        <w:rPr>
          <w:b/>
          <w:bCs/>
          <w:kern w:val="2"/>
          <w:sz w:val="24"/>
        </w:rPr>
        <w:t>.</w:t>
      </w:r>
      <w:r>
        <w:rPr>
          <w:b/>
          <w:bCs/>
          <w:kern w:val="2"/>
          <w:sz w:val="24"/>
          <w:lang w:val="en-US" w:eastAsia="zh-CN"/>
        </w:rPr>
        <w:t>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24:00Z</dcterms:created>
  <dc:creator>lvwenfu</dc:creator>
  <dc:description/>
  <dc:language>en-US</dc:language>
  <cp:lastModifiedBy>微软用户</cp:lastModifiedBy>
  <dcterms:modified xsi:type="dcterms:W3CDTF">2013-04-01T06:07:5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