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郑泽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04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9.7.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观音桥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  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自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担任店长至今已有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泽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郑泽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.3-2012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任职滨江东路店长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销量上升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超额完成任务，就因销售增长快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被指定为片区重点门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.6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至今担任观音桥店店长，每月任务都超额完成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.3-2012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任职滨江东路店长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销量上升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超额完成任务，就因销售增长快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被指定为片区重点门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.6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至今担任观音桥店店长，每月任务都超额完成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管理货品安全，门店现金安全，人员安全，财产安全，完成门店销售任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积极配合搞活动，布置氛围，提升销售，年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次大型活动搞得有声有色，还赢得公司销售增量奖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新老顾客一视同仁，把我们最好最专业的药学服务带给广大消费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9-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一节见习店长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h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培训专员学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常用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h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月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的书写有待继续学习，争取能写出更好的专业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为店堂打造更漂亮的氛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有待继续学习，争取下半年能顺利通过执业药师余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们的考试，取得执业药师证，能更好的为消费者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鼓励员工做好自己的本职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尊敬领导，团结同事，做好本职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未来的一年里能够让观音桥店实现扭亏，为公司为员工创造更多利益，实现自生价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努力取得执业药师证，继续学习药学知识为广大消费者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建议公司每个店都有足够的人员，就算有人员不辞而别，能够有人员前来补充，而不是关门来等候人员的到来，这样影响门店生意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09.7-2009.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大药房旗舰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09.11-2010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大药房都江堰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0.6-2011.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在太极大药房金丝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.3-2012.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任职滨江东路店长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销量上升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超额完成任务，就因销售增长快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年被指定为片区重点门店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012.6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至今担任观音桥店店长，每月任务都超额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po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的书写有待继续学习，争取能写出更好的专业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，为店堂打造更漂亮的氛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专业知识有待继续学习，争取下半年能顺利通过执业药师余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们的考试，取得执业药师证，能更好的为消费者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积极鼓励员工做好自己的本职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尊敬领导，团结同事，做好本职工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努力取得执业药师证，继续学习药学知识为广大消费者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dc:language>en-US</dc:language>
  <cp:lastModifiedBy>user</cp:lastModifiedBy>
  <dcterms:modified xsi:type="dcterms:W3CDTF">2013-04-01T06:29:53Z</dcterms:modified>
  <cp:revision>1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