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50"/>
        <w:ind w:left="54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送仙桥店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总结及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主要销售数据（</w:t>
      </w:r>
      <w:r>
        <w:rPr>
          <w:rFonts w:cs="宋体;SimSun" w:ascii="宋体;SimSun" w:hAnsi="宋体;SimSun"/>
          <w:sz w:val="28"/>
          <w:szCs w:val="28"/>
        </w:rPr>
        <w:t>3.1-3.31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（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9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13.29%</w:t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（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7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10.4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5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5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+0.9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占比</w:t>
            </w:r>
            <w:r>
              <w:rPr>
                <w:rFonts w:ascii="宋体;SimSun" w:hAnsi="宋体;SimSun" w:cs="宋体;SimSun"/>
                <w:sz w:val="24"/>
              </w:rPr>
              <w:t>（笔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8/159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3.1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6/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1.0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+2.04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分析：同比数据看来，我们销售同比去年下降了太多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这包含客观原因和主管原因！门店店招被拆，墙面被拦这对我们的销售直接造成影响，使得进店人数降低</w:t>
      </w:r>
      <w:r>
        <w:rPr>
          <w:rFonts w:cs="宋体;SimSun" w:ascii="宋体;SimSun" w:hAnsi="宋体;SimSun"/>
          <w:sz w:val="28"/>
          <w:szCs w:val="28"/>
        </w:rPr>
        <w:t>419</w:t>
      </w:r>
      <w:r>
        <w:rPr>
          <w:rFonts w:ascii="宋体;SimSun" w:hAnsi="宋体;SimSun" w:cs="宋体;SimSun"/>
          <w:sz w:val="28"/>
          <w:szCs w:val="28"/>
        </w:rPr>
        <w:t>笔，会员笔数下降了：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 xml:space="preserve">笔！主管原因有我店长的责任，三月由于自身很多原因造成对门的管理存在空缺式，这方面我想我会尽快调整过来！争取完成四月目标。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动销方面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品种数据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/>
        <w:t>日）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93"/>
        <w:gridCol w:w="1519"/>
        <w:gridCol w:w="1526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销品种个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个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66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37%</w:t>
            </w:r>
          </w:p>
        </w:tc>
      </w:tr>
      <w:tr>
        <w:trPr>
          <w:trHeight w:val="3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成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56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健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2%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器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33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妆品、日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.92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T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4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9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库存数据及动销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）袋装：</w:t>
      </w:r>
      <w:r>
        <w:rPr>
          <w:rFonts w:cs="宋体;SimSun" w:ascii="宋体;SimSun" w:hAnsi="宋体;SimSun"/>
          <w:sz w:val="28"/>
          <w:szCs w:val="28"/>
        </w:rPr>
        <w:t>3555.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0"/>
        <w:gridCol w:w="2520"/>
        <w:gridCol w:w="231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库存额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均销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销（月均销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库存金额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库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202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410.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94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376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22.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5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成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668.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827.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.57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健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92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62.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19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器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69.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49.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9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妆品、日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95.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44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24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T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902.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55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贵细品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67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7.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3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：从总的销售情况来看，我们的动销率还不是很高，主要集中在成药，尤其是</w:t>
      </w:r>
      <w:r>
        <w:rPr>
          <w:rFonts w:cs="宋体;SimSun" w:ascii="宋体;SimSun" w:hAnsi="宋体;SimSun"/>
          <w:sz w:val="28"/>
          <w:szCs w:val="28"/>
        </w:rPr>
        <w:t>ABCT</w:t>
      </w:r>
      <w:r>
        <w:rPr>
          <w:rFonts w:ascii="宋体;SimSun" w:hAnsi="宋体;SimSun" w:cs="宋体;SimSun"/>
          <w:sz w:val="28"/>
          <w:szCs w:val="28"/>
        </w:rPr>
        <w:t>上，中药饮片和贵细动销极低，在这方面我们最需要的是有个医生才能带动中药饮片的销售！袋装这块我们会急需抓紧找好销售工作，夏季的到来时我们袋装中药凉茶销售的旺季，我们会提前做好宣传和陈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工作计划（同重点门店计划一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抓好中药袋装的销售工作，备足货源做好陈列盒宣传工作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找到天胶、美美的亮点，做好员工思想工作，努力完成任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抓好效期滞销的销售工作和转移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前做好团购宣传工作、抓紧落实门店广场活动的沟通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各品类销售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1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加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410.4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89.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8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56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340.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2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5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56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品类的经营上量措施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化品种结构和陈列，少让滞销品、低毛利品、低购买率产品在门店上积压库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团队进行合理分配考核，对店员进行专业知识与销售技能结合结合性培训，产品知识培训，让店员充分发挥自身潜能，提升毛利和销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针对效期品种，我们将全部用记号标示，提前将我们的效期销售完毕，减少效期赔付压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落实执行标准化政策，做好货架货位管理人员管理促销活动管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紧新员工的培训，使其尽快进入我们公司的管理及销售模式，融入我们公司文化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店外销售开发计划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团促品种销售计划</w:t>
      </w:r>
      <w:r>
        <w:rPr>
          <w:rFonts w:cs="宋体;SimSun" w:ascii="宋体;SimSun" w:hAnsi="宋体;SimSun"/>
          <w:sz w:val="28"/>
          <w:szCs w:val="28"/>
        </w:rPr>
        <w:t>(2012-9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55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6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措施：加强员工对产品熟悉度，培训联合用药培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需要公司解决的问题</w:t>
      </w:r>
    </w:p>
    <w:p>
      <w:pPr>
        <w:pStyle w:val="Normal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云南白药妇炎康片、益母草颗粒（太极）缺货时间已超过一个月了，还有外用维达林有很多顾客问，但是公司未经营。</w:t>
      </w:r>
    </w:p>
    <w:p>
      <w:pPr>
        <w:pStyle w:val="Normal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物资计划报了，很难来到门店会员卡、中药包装袋、空白价签、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笔！一直来不到！</w:t>
      </w:r>
    </w:p>
    <w:p>
      <w:pPr>
        <w:pStyle w:val="Normal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送仙桥陶伟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3-4-1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8:00Z</dcterms:created>
  <dc:creator>办公室</dc:creator>
  <dc:description/>
  <cp:keywords/>
  <dc:language>en-US</dc:language>
  <cp:lastModifiedBy>china</cp:lastModifiedBy>
  <dcterms:modified xsi:type="dcterms:W3CDTF">2013-04-01T05:35:00Z</dcterms:modified>
  <cp:revision>80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