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</w:rPr>
        <w:t>沙河源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249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20.8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1.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21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10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19.5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1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4.00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8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30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6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2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7.44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253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493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0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多演练。多摸索。多交流，相互学习，多分享成功与失败案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美美销售措施：分配个人销售任务，激励员工多销售，多拿多得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0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20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7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3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350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3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3000__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2.5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1.3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0.6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5.4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2.5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毛利任务</w:t>
      </w:r>
      <w:r>
        <w:rPr>
          <w:sz w:val="24"/>
          <w:szCs w:val="24"/>
        </w:rPr>
        <w:t>__1.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1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28.1155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3.9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61.11%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6.862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2.030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1.9222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打粉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熬胶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24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.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0.88%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底薪加提成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先明确销售目标，再其次就是加强管理，把工作细化，给每个店员下达销售任务及单品的销售随时进行考核，并制定考核方案如周进度不理想的，要求免费加班，月进度三个月最后一名者要求公司换人就为，每月销售第一名不但精神得到鼓励在最后一名提成</w:t>
      </w:r>
      <w:r>
        <w:rPr>
          <w:sz w:val="24"/>
          <w:szCs w:val="24"/>
        </w:rPr>
        <w:t>50</w:t>
      </w:r>
      <w:r>
        <w:rPr>
          <w:sz w:val="24"/>
          <w:szCs w:val="24"/>
        </w:rPr>
        <w:t>扣除，奖励给第一名销售人员，单品个人得等方案，要求店员做好团购宣传，多做优质服务争取每月销售平均达到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，一年就达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25.855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45.28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45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0.21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3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2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每周那一天叫店员提前上班，并按章节进行学习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9:00Z</dcterms:created>
  <dc:creator>Administrator</dc:creator>
  <dc:description/>
  <cp:keywords/>
  <dc:language>en-US</dc:language>
  <cp:lastModifiedBy>微软用户</cp:lastModifiedBy>
  <dcterms:modified xsi:type="dcterms:W3CDTF">2013-04-01T04:49:00Z</dcterms:modified>
  <cp:revision>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