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306,9083,110795,30506,59466,67458,57925,66426,40014,16216,119115,60244,55099,1521,114981,96677,117363,43015,968,17317,74216,118592,35228,46602,502,74237,41077,64805,41849,17317,118954,117590,50263</w:t>
      </w:r>
    </w:p>
    <w:p>
      <w:pPr>
        <w:pStyle w:val="Normal"/>
        <w:rPr/>
      </w:pPr>
      <w:r>
        <w:rPr>
          <w:sz w:val="28"/>
          <w:szCs w:val="28"/>
        </w:rPr>
        <w:t>非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2716,29058,99440,41368,32016,50162,27332,53779,35431,118077,120188,110702,110703,110250,117968,51,117774,121258,68049,14339,69234,32016,108284,456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3:00Z</dcterms:created>
  <dc:creator>微软用户</dc:creator>
  <dc:description/>
  <cp:keywords/>
  <dc:language>en-US</dc:language>
  <cp:lastModifiedBy>微软用户</cp:lastModifiedBy>
  <dcterms:modified xsi:type="dcterms:W3CDTF">2013-04-01T04:01:00Z</dcterms:modified>
  <cp:revision>24</cp:revision>
  <dc:subject/>
  <dc:title/>
</cp:coreProperties>
</file>