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__ _ </w:t>
      </w:r>
      <w:r>
        <w:rPr>
          <w:sz w:val="24"/>
          <w:szCs w:val="24"/>
          <w:u w:val="none"/>
          <w:lang w:val="en-US" w:eastAsia="zh-CN"/>
        </w:rPr>
        <w:t>新园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7.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5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3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1162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12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9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2790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0930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28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49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8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*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*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*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*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*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*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*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*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*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*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*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*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*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*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*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1.1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0.2726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0.0336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贵细，□配方饮片，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>√</w:t>
      </w:r>
      <w:r>
        <w:rPr>
          <w:rFonts w:ascii="Arial" w:hAnsi="Arial" w:cs="Arial" w:eastAsia="Arial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本店店面小，不好请医生。故卖配方较困难，店上没有中医药学毕业的营业员，故对散装摆盘不利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打粉、熬胶、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3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0.01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2%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 xml:space="preserve">_   </w:t>
      </w:r>
      <w:r>
        <w:rPr>
          <w:sz w:val="24"/>
          <w:szCs w:val="24"/>
          <w:u w:val="none"/>
          <w:lang w:val="en-US" w:eastAsia="zh-CN"/>
        </w:rPr>
        <w:t>底薪加提成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_    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44093.03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26.7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加大力度发展会员，增加会员客单价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60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85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sz w:val="24"/>
          <w:szCs w:val="24"/>
          <w:u w:val="singl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sz w:val="24"/>
          <w:szCs w:val="24"/>
          <w:u w:val="singl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</w:t>
      </w:r>
      <w:r>
        <w:rPr>
          <w:sz w:val="24"/>
          <w:szCs w:val="24"/>
          <w:u w:val="single"/>
          <w:lang w:val="en-US" w:eastAsia="zh-CN"/>
        </w:rPr>
        <w:t>华西防感冒处方</w:t>
      </w:r>
      <w:r>
        <w:rPr>
          <w:sz w:val="24"/>
          <w:szCs w:val="24"/>
          <w:u w:val="none"/>
          <w:lang w:val="en-US" w:eastAsia="zh-CN"/>
        </w:rPr>
        <w:t>、当季组方实物展示、社区讲座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*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*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门店自领到药房标准化手册的第二天开始学习，每周学习一章并要求掌握，第二周店员相互监督考试。整本书学习完后，在集中考试一次。平常在一起讨论并记忆，经常复习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02:40:05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