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  <w:u w:val="single"/>
        </w:rPr>
        <w:t>新乐中街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>店具体措施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1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.3666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9.09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.5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  <w:u w:val="single"/>
        </w:rPr>
        <w:t>___0.279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  <w:u w:val="single"/>
        </w:rPr>
        <w:t>_125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  <w:u w:val="single"/>
        </w:rPr>
        <w:t>__21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  <w:u w:val="single"/>
        </w:rPr>
        <w:t>___1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  <w:u w:val="single"/>
        </w:rPr>
        <w:t>____1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1__</w:t>
      </w:r>
      <w:r>
        <w:rPr>
          <w:sz w:val="24"/>
          <w:szCs w:val="24"/>
        </w:rPr>
        <w:t>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  <w:u w:val="single"/>
        </w:rPr>
        <w:t>__0.232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  <w:u w:val="single"/>
        </w:rPr>
        <w:t>___0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差距</w:t>
      </w:r>
      <w:r>
        <w:rPr>
          <w:sz w:val="24"/>
          <w:szCs w:val="24"/>
          <w:u w:val="single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  <w:u w:val="single"/>
        </w:rPr>
        <w:t>___143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  <w:u w:val="single"/>
        </w:rPr>
        <w:t>___0__</w:t>
      </w:r>
      <w:r>
        <w:rPr>
          <w:sz w:val="24"/>
          <w:szCs w:val="24"/>
        </w:rPr>
        <w:t>盒，差距</w:t>
      </w:r>
      <w:r>
        <w:rPr>
          <w:sz w:val="24"/>
          <w:szCs w:val="24"/>
          <w:u w:val="single"/>
        </w:rPr>
        <w:t>__297___</w:t>
      </w:r>
      <w:r>
        <w:rPr>
          <w:sz w:val="24"/>
          <w:szCs w:val="24"/>
        </w:rPr>
        <w:t>盒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  <w:u w:val="single"/>
        </w:rPr>
        <w:t>___0__</w:t>
      </w:r>
      <w:r>
        <w:rPr>
          <w:sz w:val="24"/>
          <w:szCs w:val="24"/>
        </w:rPr>
        <w:t>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98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  <w:u w:val="single"/>
        </w:rPr>
        <w:t xml:space="preserve">_ 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039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  <w:u w:val="single"/>
        </w:rPr>
        <w:t>___12939.13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打粉、熬胶、中药养生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3.98%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底薪加提成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  <w:u w:val="single"/>
        </w:rPr>
        <w:t>_13.92_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42.6_</w:t>
      </w:r>
      <w:r>
        <w:rPr>
          <w:sz w:val="24"/>
          <w:szCs w:val="24"/>
        </w:rPr>
        <w:t>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54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8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0__</w:t>
      </w:r>
      <w:r>
        <w:rPr>
          <w:sz w:val="24"/>
          <w:szCs w:val="24"/>
        </w:rPr>
        <w:t>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000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2__</w:t>
      </w:r>
      <w:r>
        <w:rPr>
          <w:sz w:val="24"/>
          <w:szCs w:val="24"/>
        </w:rPr>
        <w:t>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门店领到药房标准化手册后，第二天开始学习，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且每周学习一章把握掌握，第二周店员相互监督考试。整本书学习完后，对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药品标准化有更深层的了解，平时在一起讨论并经常复习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48:00Z</dcterms:created>
  <dc:creator>Administrator</dc:creator>
  <dc:description/>
  <dc:language>en-US</dc:language>
  <cp:lastModifiedBy>user</cp:lastModifiedBy>
  <dcterms:modified xsi:type="dcterms:W3CDTF">2013-04-01T02:39:02Z</dcterms:modified>
  <cp:revision>2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