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>天久北巷店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1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9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8.2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9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1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.09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484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6___</w:t>
      </w:r>
      <w:r>
        <w:rPr>
          <w:sz w:val="24"/>
          <w:szCs w:val="24"/>
        </w:rPr>
        <w:t>盒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5___</w:t>
      </w:r>
      <w:r>
        <w:rPr>
          <w:sz w:val="24"/>
          <w:szCs w:val="24"/>
        </w:rPr>
        <w:t>种，其中：太极大药房采购部门缺货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sz w:val="24"/>
          <w:szCs w:val="24"/>
          <w:u w:val="single"/>
        </w:rPr>
        <w:t xml:space="preserve">92.11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2036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6719.278</w:t>
      </w:r>
      <w:r>
        <w:rPr>
          <w:sz w:val="24"/>
          <w:szCs w:val="24"/>
        </w:rPr>
        <w:t>元每季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打粉，熬胶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高方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 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0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4.353748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26.16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2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59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2582.24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0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从开始学习到现现在已经完成了学习，在学习工程中店员相互学习和监督考试，平时在营业过程中复习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4-01T02:36:39Z</dcterms:modified>
  <cp:revision>2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