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民丰西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_21.2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0.7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2.0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10.9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22.74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3.88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3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8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27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1.11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714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186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可以拆零销售，免费打粉和熬固元膏。对有潜在消费需求的客户要耐心介绍。并主推买三赠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72.15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2307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3.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3.8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.12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.2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.9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.65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.69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9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2.26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1.63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.38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1.15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袋装中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的常用配方，如：减肥方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降脂方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17.3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6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221_____</w:t>
      </w:r>
      <w:r>
        <w:rPr>
          <w:sz w:val="24"/>
          <w:szCs w:val="24"/>
        </w:rPr>
        <w:t>名。采取那些会员促销活动，目前促销方式：健康讲座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测量服务、中医体验、保健器械体验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用药咨询、网上用药咨询、曾总四季中药保健方、华西防感冒处方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当季组方实物展示、社区讲座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以开发了两家单位，今年争取继续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1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1</w:t>
      </w:r>
      <w:r>
        <w:rPr>
          <w:sz w:val="24"/>
          <w:szCs w:val="24"/>
        </w:rPr>
        <w:t>：对标准化资料的学习和考试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，对货品标准化摆放进行细化和分类。加强培训和专业知识的培训。</w:t>
      </w: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25:00Z</dcterms:created>
  <dc:creator>Administrator</dc:creator>
  <dc:description/>
  <dc:language>en-US</dc:language>
  <cp:lastModifiedBy>微软用户</cp:lastModifiedBy>
  <dcterms:modified xsi:type="dcterms:W3CDTF">2013-04-01T02:32:51Z</dcterms:modified>
  <cp:revision>7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