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</w:rPr>
        <w:t>龙泉东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sz w:val="24"/>
          <w:szCs w:val="24"/>
        </w:rPr>
        <w:t>201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57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1561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0.91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4.75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1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0.0465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8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6_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4_____</w:t>
      </w:r>
      <w:r>
        <w:rPr>
          <w:sz w:val="24"/>
          <w:szCs w:val="24"/>
        </w:rPr>
        <w:t>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sz w:val="24"/>
          <w:szCs w:val="24"/>
          <w:u w:val="single"/>
        </w:rPr>
        <w:t>一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-0.0465_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137_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-103_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销售落实到人头上，希望每个人抓住机会推荐天骄，不放过每一个顾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抓住爱美女性，月经不调女性，以及内分泌失调等女性的销售，抓住他们的心理特点来推荐，以及一些气虚的男士也推荐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300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91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38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1.23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2.86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26.82_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50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84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*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每周大家一起学习一次，门店按照标准化手册工作指导做，大家都必须了解标准化手册的内容。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dc:language>en-US</dc:language>
  <cp:lastModifiedBy>微软用户</cp:lastModifiedBy>
  <dcterms:modified xsi:type="dcterms:W3CDTF">2013-04-01T02:30:33Z</dcterms:modified>
  <cp:revision>1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