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府城大道西段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15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52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3.8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2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26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8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12_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3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51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68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25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加强产品知识培训，积极推荐，熟悉产品特点，提供免费品尝的固元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熟悉卖点，利用好买一赠一的促销方式，安疗程销售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20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9 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</w:t>
      </w:r>
      <w:r>
        <w:rPr>
          <w:sz w:val="24"/>
          <w:szCs w:val="24"/>
          <w:highlight w:val="yellow"/>
        </w:rPr>
        <w:t>□</w:t>
      </w:r>
      <w:r>
        <w:rPr>
          <w:sz w:val="24"/>
          <w:szCs w:val="24"/>
        </w:rPr>
        <w:t>贵细，□配方饮片，</w:t>
      </w:r>
      <w:r>
        <w:rPr>
          <w:sz w:val="24"/>
          <w:szCs w:val="24"/>
          <w:highlight w:val="yellow"/>
        </w:rPr>
        <w:t>□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打粉、熬胶、中药养生区。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0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27.71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22.2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180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300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按照公司所发的文件要求，培训学习，并做好培训记录，参与公司考试，成绩在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以上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dc:language>en-US</dc:language>
  <cp:lastModifiedBy>微软用户</cp:lastModifiedBy>
  <dcterms:modified xsi:type="dcterms:W3CDTF">2013-04-01T02:23:25Z</dcterms:modified>
  <cp:revision>2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