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龙泉大面镇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4.2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4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2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4.42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3.3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045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5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9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6__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0.045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0.036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12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7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50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6.7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0.56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6.36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25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72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78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学习第一部分、第二部分第一、二、三、四、五节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学习第二部分第六至第十二节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学习第三部分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学习第五部分、第六部分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52:00Z</dcterms:created>
  <dc:creator>Administrator</dc:creator>
  <dc:description/>
  <dc:language>en-US</dc:language>
  <cp:lastModifiedBy>微软用户</cp:lastModifiedBy>
  <dcterms:modified xsi:type="dcterms:W3CDTF">2013-04-01T02:17:21Z</dcterms:modified>
  <cp:revision>3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