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</w:rPr>
        <w:t>朝阳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4.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2.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0.7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046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4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0.139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21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62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产品宣传，增加门店销售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联系顾客，了解情况。增加新顾客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23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1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4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，毛利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1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0.5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4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0.6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增加品种数量搭配组合销售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打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0.015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0.58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3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继续加大会员宣传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4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50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按照公司计划完成</w:t>
      </w: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4-01T02:15:39Z</dcterms:modified>
  <cp:revision>6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