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一组：</w:t>
      </w:r>
      <w:r>
        <w:rPr/>
        <w:t>F+</w:t>
      </w:r>
      <w:r>
        <w:rPr/>
        <w:t>医疗器械</w:t>
      </w:r>
      <w:r>
        <w:rPr/>
        <w:t>+G+01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F+</w:t>
      </w:r>
      <w:r>
        <w:rPr/>
        <w:t>医疗器械</w:t>
      </w:r>
      <w:r>
        <w:rPr/>
        <w:t>+G+0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  <w:t>第二组：</w:t>
      </w:r>
      <w:r>
        <w:rPr/>
        <w:t>Z+</w:t>
      </w:r>
      <w:r>
        <w:rPr/>
        <w:t>精制中药</w:t>
      </w:r>
      <w:r>
        <w:rPr/>
        <w:t>+Y+01</w:t>
      </w:r>
    </w:p>
    <w:p>
      <w:pPr>
        <w:pStyle w:val="Normal"/>
        <w:rPr/>
      </w:pPr>
      <w:r>
        <w:rPr/>
        <w:t>第三组：</w:t>
      </w:r>
      <w:r>
        <w:rPr/>
        <w:t>OTC+</w:t>
      </w:r>
      <w:r>
        <w:rPr/>
        <w:t>呼吸系统类</w:t>
      </w:r>
      <w:r>
        <w:rPr/>
        <w:t>+D+01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OTC+</w:t>
      </w:r>
      <w:r>
        <w:rPr/>
        <w:t>呼吸系统类</w:t>
      </w:r>
      <w:r>
        <w:rPr/>
        <w:t>+A+02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OTC+</w:t>
      </w:r>
      <w:r>
        <w:rPr/>
        <w:t>呼吸系统类</w:t>
      </w:r>
      <w:r>
        <w:rPr/>
        <w:t>+D+03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OTC+</w:t>
      </w:r>
      <w:r>
        <w:rPr/>
        <w:t>呼吸系统类</w:t>
      </w:r>
      <w:r>
        <w:rPr/>
        <w:t>+A+04</w:t>
      </w:r>
    </w:p>
    <w:p>
      <w:pPr>
        <w:pStyle w:val="Normal"/>
        <w:rPr/>
      </w:pPr>
      <w:r>
        <w:rPr/>
        <w:t>第四组：</w:t>
      </w:r>
      <w:r>
        <w:rPr/>
        <w:t>OTC+</w:t>
      </w:r>
      <w:r>
        <w:rPr/>
        <w:t>补益扶正类</w:t>
      </w:r>
      <w:r>
        <w:rPr/>
        <w:t>+D+01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OTC+</w:t>
      </w:r>
      <w:r>
        <w:rPr/>
        <w:t>维生素矿物质类</w:t>
      </w:r>
      <w:r>
        <w:rPr/>
        <w:t>+A+02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OTC+</w:t>
      </w:r>
      <w:r>
        <w:rPr/>
        <w:t>补益扶正类</w:t>
      </w:r>
      <w:r>
        <w:rPr/>
        <w:t>+D+03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OTC+</w:t>
      </w:r>
      <w:r>
        <w:rPr/>
        <w:t>补益扶正类</w:t>
      </w:r>
      <w:r>
        <w:rPr/>
        <w:t>+A+04</w:t>
      </w:r>
    </w:p>
    <w:p>
      <w:pPr>
        <w:pStyle w:val="Normal"/>
        <w:rPr/>
      </w:pPr>
      <w:r>
        <w:rPr/>
        <w:t>第五组：</w:t>
      </w:r>
      <w:r>
        <w:rPr/>
        <w:t>F+</w:t>
      </w:r>
      <w:r>
        <w:rPr/>
        <w:t>保健食品</w:t>
      </w:r>
      <w:r>
        <w:rPr/>
        <w:t>+G+01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F+</w:t>
      </w:r>
      <w:r>
        <w:rPr/>
        <w:t>保健食品</w:t>
      </w:r>
      <w:r>
        <w:rPr/>
        <w:t>+G+02</w:t>
      </w:r>
    </w:p>
    <w:p>
      <w:pPr>
        <w:pStyle w:val="Normal"/>
        <w:rPr/>
      </w:pPr>
      <w:r>
        <w:rPr/>
        <w:t>第六组：</w:t>
      </w:r>
      <w:r>
        <w:rPr/>
        <w:t>F+</w:t>
      </w:r>
      <w:r>
        <w:rPr/>
        <w:t>医疗器械</w:t>
      </w:r>
      <w:r>
        <w:rPr/>
        <w:t>+G+01</w:t>
      </w:r>
    </w:p>
    <w:p>
      <w:pPr>
        <w:pStyle w:val="Normal"/>
        <w:rPr/>
      </w:pPr>
      <w:r>
        <w:rPr/>
        <w:t>第七组：</w:t>
      </w:r>
      <w:r>
        <w:rPr/>
        <w:t>Z+</w:t>
      </w:r>
      <w:r>
        <w:rPr/>
        <w:t>中药贵细</w:t>
      </w:r>
      <w:r>
        <w:rPr/>
        <w:t>+G+01</w:t>
      </w:r>
    </w:p>
    <w:p>
      <w:pPr>
        <w:pStyle w:val="Normal"/>
        <w:rPr/>
      </w:pPr>
      <w:r>
        <w:rPr/>
        <w:t>第八组：</w:t>
      </w:r>
      <w:r>
        <w:rPr/>
        <w:t>F+</w:t>
      </w:r>
      <w:r>
        <w:rPr/>
        <w:t>保健食品</w:t>
      </w:r>
      <w:r>
        <w:rPr/>
        <w:t>+G+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九组：</w:t>
      </w:r>
      <w:r>
        <w:rPr/>
        <w:t>F+</w:t>
      </w:r>
      <w:r>
        <w:rPr/>
        <w:t>冷藏药品</w:t>
      </w:r>
      <w:r>
        <w:rPr/>
        <w:t>+G+01</w:t>
      </w:r>
    </w:p>
    <w:p>
      <w:pPr>
        <w:pStyle w:val="Normal"/>
        <w:rPr/>
      </w:pPr>
      <w:r>
        <w:rPr/>
        <w:t>第十组：</w:t>
      </w:r>
      <w:r>
        <w:rPr/>
        <w:t>OTC+</w:t>
      </w:r>
      <w:r>
        <w:rPr/>
        <w:t>外用药类</w:t>
      </w:r>
      <w:r>
        <w:rPr/>
        <w:t>+G+01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OTC+</w:t>
      </w:r>
      <w:r>
        <w:rPr/>
        <w:t>外用药类</w:t>
      </w:r>
      <w:r>
        <w:rPr/>
        <w:t>+G+02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OTC+</w:t>
      </w:r>
      <w:r>
        <w:rPr/>
        <w:t>外用药类</w:t>
      </w:r>
      <w:r>
        <w:rPr/>
        <w:t>+G+03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  <w:t>第十一组：</w:t>
      </w:r>
      <w:r>
        <w:rPr/>
        <w:t>OTC+</w:t>
      </w:r>
      <w:r>
        <w:rPr/>
        <w:t>补益扶正类</w:t>
      </w:r>
      <w:r>
        <w:rPr/>
        <w:t>+D+01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OTC+</w:t>
      </w:r>
      <w:r>
        <w:rPr/>
        <w:t>清热类</w:t>
      </w:r>
      <w:r>
        <w:rPr/>
        <w:t>+A+02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OT C+</w:t>
      </w:r>
      <w:r>
        <w:rPr/>
        <w:t>清热类</w:t>
      </w:r>
      <w:r>
        <w:rPr/>
        <w:t>+D+03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OTC+</w:t>
      </w:r>
      <w:r>
        <w:rPr/>
        <w:t>清热类</w:t>
      </w:r>
      <w:r>
        <w:rPr/>
        <w:t>+A+04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十二组：</w:t>
      </w:r>
      <w:r>
        <w:rPr/>
        <w:t>OTC+</w:t>
      </w:r>
      <w:r>
        <w:rPr/>
        <w:t>儿科用药类</w:t>
      </w:r>
      <w:r>
        <w:rPr/>
        <w:t>+D+01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OTC+</w:t>
      </w:r>
      <w:r>
        <w:rPr/>
        <w:t>消化系统类</w:t>
      </w:r>
      <w:r>
        <w:rPr/>
        <w:t>+A+02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OTC+</w:t>
      </w:r>
      <w:r>
        <w:rPr/>
        <w:t>妇科类</w:t>
      </w:r>
      <w:r>
        <w:rPr/>
        <w:t>+D+03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OTC+</w:t>
      </w:r>
      <w:r>
        <w:rPr/>
        <w:t>妇科类</w:t>
      </w:r>
      <w:r>
        <w:rPr/>
        <w:t>+A+04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OTC+</w:t>
      </w:r>
      <w:r>
        <w:rPr/>
        <w:t>儿科用药类</w:t>
      </w:r>
      <w:r>
        <w:rPr/>
        <w:t>+A+05</w:t>
      </w:r>
    </w:p>
    <w:p>
      <w:pPr>
        <w:pStyle w:val="Normal"/>
        <w:rPr/>
      </w:pPr>
      <w:r>
        <w:rPr/>
        <w:t>第十三组：</w:t>
      </w:r>
      <w:r>
        <w:rPr/>
        <w:t>RX+</w:t>
      </w:r>
      <w:r>
        <w:rPr/>
        <w:t>外用药类</w:t>
      </w:r>
      <w:r>
        <w:rPr/>
        <w:t>+G+01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RX+</w:t>
      </w:r>
      <w:r>
        <w:rPr/>
        <w:t>外用药类</w:t>
      </w:r>
      <w:r>
        <w:rPr/>
        <w:t>+G+02</w:t>
      </w:r>
    </w:p>
    <w:p>
      <w:pPr>
        <w:pStyle w:val="Normal"/>
        <w:rPr/>
      </w:pPr>
      <w:r>
        <w:rPr/>
        <w:t>第十四组：</w:t>
      </w:r>
      <w:r>
        <w:rPr/>
        <w:t>RX+</w:t>
      </w:r>
      <w:r>
        <w:rPr/>
        <w:t>骨伤科类</w:t>
      </w:r>
      <w:r>
        <w:rPr/>
        <w:t>+A+01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RX+</w:t>
      </w:r>
      <w:r>
        <w:rPr/>
        <w:t>心脑血管类</w:t>
      </w:r>
      <w:r>
        <w:rPr/>
        <w:t>+A+01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RX+</w:t>
      </w:r>
      <w:r>
        <w:rPr/>
        <w:t>心脑血管类</w:t>
      </w:r>
      <w:r>
        <w:rPr/>
        <w:t>+A+02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RX+</w:t>
      </w:r>
      <w:r>
        <w:rPr/>
        <w:t>妇科类</w:t>
      </w:r>
      <w:r>
        <w:rPr/>
        <w:t>+A+01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RX+</w:t>
      </w:r>
      <w:r>
        <w:rPr/>
        <w:t>抗菌消炎类</w:t>
      </w:r>
      <w:r>
        <w:rPr/>
        <w:t>+A+01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RX+</w:t>
      </w:r>
      <w:r>
        <w:rPr/>
        <w:t>抗菌消炎类</w:t>
      </w:r>
      <w:r>
        <w:rPr/>
        <w:t>+A+02</w:t>
      </w:r>
    </w:p>
    <w:p>
      <w:pPr>
        <w:pStyle w:val="Normal"/>
        <w:rPr/>
      </w:pPr>
      <w:r>
        <w:rPr/>
        <w:t>第十五组：</w:t>
      </w:r>
      <w:r>
        <w:rPr/>
        <w:t>RX+</w:t>
      </w:r>
      <w:r>
        <w:rPr/>
        <w:t>其他类</w:t>
      </w:r>
      <w:r>
        <w:rPr/>
        <w:t>+G+01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RX+</w:t>
      </w:r>
      <w:r>
        <w:rPr/>
        <w:t>心脑血管类</w:t>
      </w:r>
      <w:r>
        <w:rPr/>
        <w:t>+G+01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RX+</w:t>
      </w:r>
      <w:r>
        <w:rPr/>
        <w:t>心脑血管类</w:t>
      </w:r>
      <w:r>
        <w:rPr/>
        <w:t>+G+02</w:t>
      </w:r>
    </w:p>
    <w:p>
      <w:pPr>
        <w:pStyle w:val="Normal"/>
        <w:rPr/>
      </w:pPr>
      <w:r>
        <w:rPr/>
        <w:t>第十六组：</w:t>
      </w:r>
      <w:r>
        <w:rPr/>
        <w:t>RX+</w:t>
      </w:r>
      <w:r>
        <w:rPr/>
        <w:t>呼吸系统类</w:t>
      </w:r>
      <w:r>
        <w:rPr/>
        <w:t>+G+01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RX+</w:t>
      </w:r>
      <w:r>
        <w:rPr/>
        <w:t>呼吸系统类</w:t>
      </w:r>
      <w:r>
        <w:rPr/>
        <w:t>+G+02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RX+</w:t>
      </w:r>
      <w:r>
        <w:rPr/>
        <w:t>消化泌尿系统</w:t>
      </w:r>
      <w:r>
        <w:rPr/>
        <w:t>+G+03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RX+</w:t>
      </w:r>
      <w:r>
        <w:rPr/>
        <w:t>消化泌尿系统</w:t>
      </w:r>
      <w:r>
        <w:rPr/>
        <w:t>+G+04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RX+</w:t>
      </w:r>
      <w:r>
        <w:rPr/>
        <w:t>消化泌尿系统</w:t>
      </w:r>
      <w:r>
        <w:rPr/>
        <w:t>+G+05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RX+</w:t>
      </w:r>
      <w:r>
        <w:rPr/>
        <w:t>消化泌尿系统</w:t>
      </w:r>
      <w:r>
        <w:rPr/>
        <w:t>+G+06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RX+</w:t>
      </w:r>
      <w:r>
        <w:rPr/>
        <w:t>骨伤科类</w:t>
      </w:r>
      <w:r>
        <w:rPr/>
        <w:t>+G+07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06:37:00Z</dcterms:created>
  <dc:creator>微软用户</dc:creator>
  <dc:description/>
  <cp:keywords/>
  <dc:language>en-US</dc:language>
  <cp:lastModifiedBy>微软用户</cp:lastModifiedBy>
  <dcterms:modified xsi:type="dcterms:W3CDTF">2006-09-20T12:07:00Z</dcterms:modified>
  <cp:revision>12</cp:revision>
  <dc:subject/>
  <dc:title/>
</cp:coreProperties>
</file>