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店面灯管维修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都新繁店店内有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个灯管不能正常照明。望公司尽快派维修人员。来店维修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博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9:14Z</dcterms:created>
  <dc:creator/>
  <dc:description/>
  <dc:language>en-US</dc:language>
  <cp:lastModifiedBy/>
  <dcterms:modified xsi:type="dcterms:W3CDTF">2013-04-01T01:37:3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