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景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宋代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90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 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1.</w:t>
      </w:r>
      <w:r>
        <w:rPr>
          <w:sz w:val="24"/>
        </w:rPr>
        <w:t>感冒清热软胶囊。</w:t>
      </w:r>
      <w:r>
        <w:rPr>
          <w:sz w:val="24"/>
        </w:rPr>
        <w:t>2.</w:t>
      </w:r>
      <w:r>
        <w:rPr>
          <w:sz w:val="24"/>
        </w:rPr>
        <w:t>盐酸左氧氟沙星。</w:t>
      </w:r>
      <w:r>
        <w:rPr>
          <w:sz w:val="24"/>
        </w:rPr>
        <w:t>3.</w:t>
      </w:r>
      <w:r>
        <w:rPr>
          <w:sz w:val="24"/>
        </w:rPr>
        <w:t>炎可宁片。</w:t>
      </w:r>
      <w:r>
        <w:rPr>
          <w:sz w:val="24"/>
        </w:rPr>
        <w:t>4.</w:t>
      </w:r>
      <w:r>
        <w:rPr>
          <w:sz w:val="24"/>
        </w:rPr>
        <w:t>阿奇霉素片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栀子金花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从会员方面讲解：我们会员打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折，并且积分积满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还返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代金卷，多积多送，会员每年生日那天可以在我们药店领取生日礼物等。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质量方面讲解：我们是国营企业并不是私人企业，进货渠道也很正规，质量是有保证的，因此很多顾客买药也比较放心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想成为店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2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宋代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.5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药资源与开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279659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景中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看书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人沟通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搞好店内品种销售工作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及收银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到货率，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公司更多专业知识的培训提高服务质量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更多的专业知识培训或专业资料发到门店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专业知识，管理知识，消费心理方面的知识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同志做事认真负责，适应能力强，对门店各项工作均能胜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苗凯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3.04.01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6:00Z</dcterms:created>
  <dc:creator>User</dc:creator>
  <dc:description/>
  <cp:keywords/>
  <dc:language>en-US</dc:language>
  <cp:lastModifiedBy>微软用户</cp:lastModifiedBy>
  <dcterms:modified xsi:type="dcterms:W3CDTF">2013-04-01T00:37:00Z</dcterms:modified>
  <cp:revision>14</cp:revision>
  <dc:subject/>
  <dc:title>附件             见习店长实际操作考核题</dc:title>
</cp:coreProperties>
</file>