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新繁店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9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10..8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_0.356__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4.5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__10.8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16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1.75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___0.186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150__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12__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___3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__3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4_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___0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0.744__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198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-142_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_142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45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2000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590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156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2520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5.25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5.16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1.732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1.5996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1.5__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打粉，熬胶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___0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1.5%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__1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开单提成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_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__1800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_280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___3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2_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按公司的规定的学习进度进行学习</w:t>
      </w:r>
      <w:r>
        <w:rPr>
          <w:sz w:val="24"/>
          <w:szCs w:val="24"/>
          <w:u w:val="none"/>
          <w:lang w:val="en-US" w:eastAsia="zh-CN"/>
        </w:rPr>
        <w:t>________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1T03:36:20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