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新都三河场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9.2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0.3066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1.6529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10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6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1.0682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0.138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23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 xml:space="preserve">12_  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2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4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230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0483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23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220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加强天胶知识培训，了解它的优越性，让更多人先认识天胶然后再是购买天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夏天的到来让更多女性朋友意识到保养皮肤应该从内到外，加强销售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</w:t>
      </w:r>
      <w:r>
        <w:rPr>
          <w:sz w:val="24"/>
          <w:szCs w:val="24"/>
          <w:u w:val="none"/>
          <w:lang w:val="en-US" w:eastAsia="zh-CN"/>
        </w:rPr>
        <w:t>62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3000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2000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1500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242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489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2261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14529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11027.9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4795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3639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15428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10049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5091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3316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110_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>√</w:t>
      </w:r>
      <w:r>
        <w:rPr>
          <w:sz w:val="24"/>
          <w:szCs w:val="24"/>
          <w:u w:val="none"/>
          <w:lang w:val="en-US" w:eastAsia="zh-CN"/>
        </w:rPr>
        <w:t>□配方饮片，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>√</w:t>
      </w:r>
      <w:r>
        <w:rPr>
          <w:sz w:val="24"/>
          <w:szCs w:val="24"/>
          <w:u w:val="none"/>
          <w:lang w:val="en-US" w:eastAsia="zh-CN"/>
        </w:rPr>
        <w:t>□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熬胶、中药养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9.4188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52.7____%</w:t>
      </w:r>
      <w:r>
        <w:rPr>
          <w:sz w:val="24"/>
          <w:szCs w:val="24"/>
          <w:u w:val="none"/>
          <w:lang w:val="en-US" w:eastAsia="zh-CN"/>
        </w:rPr>
        <w:t>。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500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110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进行第一批次进度学习和考试完毕，第二阶段的学习和考试要实际与试题相结合，完成学习进度和实际操作的执行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4-01T00:03:44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