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</w:rPr>
        <w:t>青白江华金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1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0.6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9.16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15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65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从身边亲人抓起，对周边的小区多宣传，多贴海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不放过进店的每一位顾客，多宣传多讲解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color w:val="FF0000"/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5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56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28990.2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27383.1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3641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3238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018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2036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075____</w:t>
      </w:r>
      <w:r>
        <w:rPr>
          <w:sz w:val="24"/>
          <w:szCs w:val="24"/>
        </w:rPr>
        <w:t>万元。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要持续抓好的中药中类销售是：□贵细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配方饮片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袋装药材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散装摆盘药材（打钩选项，加文字说明）。</w:t>
      </w:r>
      <w:r>
        <w:rPr>
          <w:color w:val="FF0000"/>
          <w:sz w:val="24"/>
          <w:szCs w:val="24"/>
        </w:rPr>
        <w:t>（现门店开通社保，在中药袋装，散装摆盘基本能达成销售，本店的配方饮片一直未上，也可以尝试以下配方饮片的销售）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中药养生，医官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.03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2.074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16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36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101.2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50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FF0000"/>
          <w:sz w:val="24"/>
          <w:szCs w:val="24"/>
        </w:rPr>
        <w:t>（本店租金与周边的商铺比，租金较便宜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color w:val="FF0000"/>
          <w:sz w:val="24"/>
          <w:szCs w:val="24"/>
        </w:rPr>
        <w:t>已经跟标准化在走，基本完成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0:11:40Z</dcterms:modified>
  <cp:revision>2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