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</w:rPr>
        <w:t>新都区新泰西路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3.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0.1069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0.199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_0.046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0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5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2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1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2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0_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__24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106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106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   _258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28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97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1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5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58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36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16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根据标准化学习进度每天坚持学习并学以致用。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微软用户</cp:lastModifiedBy>
  <dcterms:modified xsi:type="dcterms:W3CDTF">2013-04-01T00:04:54Z</dcterms:modified>
  <cp:revision>55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