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龙潭西</w:t>
            </w:r>
            <w:r>
              <w:rPr>
                <w:sz w:val="24"/>
              </w:rPr>
              <w:t>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向海英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员工招聘入职转正制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员工调动、离职制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员工薪酬管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员工福利制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员工劳动合同管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员工人事管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员工劳动纪律管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新员工入职引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店员星级评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</w:t>
            </w:r>
            <w:r>
              <w:rPr>
                <w:sz w:val="24"/>
                <w:lang w:val="en-US" w:eastAsia="zh-CN"/>
              </w:rPr>
              <w:t>3.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人员签到：</w:t>
            </w:r>
            <w:r>
              <w:rPr>
                <w:sz w:val="24"/>
                <w:lang w:eastAsia="zh-CN"/>
              </w:rPr>
              <w:t>汪丹、康桂英、向海英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记录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员工求职者的基本要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员工调动、离职管理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员工薪酬结构及其义一第四、六条、扣款项目、非正式员工薪酬及薪酬发放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员工福利制度的种类标准第五、六条。劳动合同签订第七、九条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员工劳动合同管理制度、包括第十一、十二条。劳动活动期限。变更、续订、终止、解除劳动合同、违约责任。特殊情况下的劳动合同管理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员工人事档案管理制度：人事档案信息建立第四、五条。人事档案的借用及移交第七条第二款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、员工劳动纪律管理制度：作息时间与管理。加起规定与请假程序第七条。加起规定与请假程序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、新员工入职引导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、店员星级评定标准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中出现的问题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希望每人手中发一本标准化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52:56Z</dcterms:created>
  <dc:creator/>
  <dc:description/>
  <dc:language>en-US</dc:language>
  <cp:lastModifiedBy/>
  <dcterms:modified xsi:type="dcterms:W3CDTF">1899-12-30T00:00:00Z</dcterms:modified>
  <cp:revision>0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