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胡艳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3030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光华村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上岗证，健康证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时限以满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人：胡艳弘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签字：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签字：马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填表说明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员工基本信息与申请理由本人填写，并签字；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各项签字完毕后，到公司进行考核时请带上该表交予人力资源部存档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与本人有关的部门目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过学习掌握了公司所在门店的各种药品的价格，药效。能够熟练的针对顾客的情况推荐公司的产品，在自己销售的同时协做、配合门店上的促销做好每单销售，能够顺利完成公司和店长交代的每项工作，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过对公司药品知识、店面管理知识的学习。使我更好地根据顾客的情况推荐药品。配合好店长、同事和门店促销做好销售工作，把我们门店的业绩提起来，力争完成我们每个月的销售任务。做好每天的工作汇报、搞好公司的每次促销活动，达到每次活动的宣传目的，做好公司的口碑宣传工作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门店安全，检查门店所有器材、设备，并做好每天的管理、检查、登记、保管等工作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能够配合好店长店员做好每一次的促销宣传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工作中收集、整理客户资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详细分析客户和以上问题的症结所在，努力协调解决。 建立客户档案数据库，尽可能了解所有的信息，按照不同标准制定相应的服务标准和个性化服务措施。 制定并实施跟踪维护的目标和具体措施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常规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心脑血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胃肠及肝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风湿抗炎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和店长交代的每项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20"/>
                <w:kern w:val="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2"/>
                <w:sz w:val="24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20"/>
                <w:kern w:val="2"/>
                <w:sz w:val="24"/>
              </w:rPr>
              <w:t>希望公司药品价格有更大的竞争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35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3-09T09:44:00Z</dcterms:modified>
  <cp:revision>7</cp:revision>
  <dc:subject/>
  <dc:title>四川太极大药房连锁有限公司职务（薪资）调整办法</dc:title>
</cp:coreProperties>
</file>