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晓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1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2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8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清江东路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士资格证，医药销售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太极大药房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现申请调整奖金系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何晓阳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努力，认真，有责任心，主动性强。同意晋级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太极清江东路店工作一年多时间里，担任店上质管员，同时负责写计划及来货问题的处理。能圆满完成各项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基本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类品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.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6.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皮肤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8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类风湿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工作事务繁多的时候，思想动摇过，应该是自己政治素质不高，人生观，价值观不清晰的表现。针对以上问题，增强大局观念，改变工作作风，努力克服自己的消极情绪，提高工作效率和工作热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bCs/>
                <w:kern w:val="2"/>
                <w:sz w:val="22"/>
                <w:szCs w:val="22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最主要的就是做好门店的有关工作，让自己的工作能力进一步提升。多学习销售技巧和公司理念，全方面的去学习，全面的去做，向公司更高层次发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9T08:50:00Z</dcterms:modified>
  <cp:revision>29</cp:revision>
  <dc:subject/>
  <dc:title>四川太极大药房连锁有限公司职务（薪资）调整办法</dc:title>
</cp:coreProperties>
</file>