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丽丽</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8-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3-9</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02-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送仙桥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品购销员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满足公司的薪资调整办法中的规定，故此申请。</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王丽丽      年    月    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该员工符合晋级条件，同意晋级！</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陶伟</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在门店中工作每天接触不同类型的顾客，在这一年多的工作时间中极其少的与顾客发生过摩擦，一天一天得到更多顾客的信任，自己所负责的工作也认真完成，争取以后做到更好，得到更多顾客的信任。</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05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基本完成率在</w:t>
            </w:r>
            <w:r>
              <w:rPr>
                <w:rFonts w:eastAsia="仿宋_GB2312" w:ascii="仿宋_GB2312" w:hAnsi="仿宋_GB2312"/>
                <w:bCs/>
                <w:color w:val="000000"/>
                <w:kern w:val="0"/>
                <w:szCs w:val="21"/>
              </w:rPr>
              <w:t>90%</w:t>
            </w:r>
            <w:r>
              <w:rPr>
                <w:rFonts w:ascii="仿宋_GB2312" w:hAnsi="仿宋_GB2312" w:eastAsia="仿宋_GB2312"/>
                <w:bCs/>
                <w:color w:val="000000"/>
                <w:kern w:val="0"/>
                <w:szCs w:val="21"/>
              </w:rPr>
              <w:t>以上</w:t>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天上班先观察自己的货架是否需要补货及货物位置的调整等，及时做好货柜上的清洁卫生，检查是否有缺货断货等情况，及时报告给相关人员做好下次清货铺货的准备，工作中集中注意力，不分心，保证工作中不出错，杜绝在工作时拿错药收错钱等情况出现。还有就是在平时与同事互相帮助，做到相互团结，共同努力完成门店的各种任务。</w:t>
            </w:r>
          </w:p>
        </w:tc>
      </w:tr>
      <w:tr>
        <w:trPr>
          <w:trHeight w:val="127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收到活动通知后按照活动要求积极布置活动场所气氛，准备好活动所需要的赠品、卖品，以及宣传材料等，同时在做销售时也要积极向顾客宣传活动内容，通知会员等。努力把活动做得圆满。</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服务热情周到，语气温和，对待顾客耐信稳重，做到不计较顾客选择商品时拖拖拉拉，不计较顾客说话语气的轻重，不计较顾客态度好坏。用心为顾客服务，得到顾客的信任。</w:t>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0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呼吸系统）</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学时</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儿科类）</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学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1-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安全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学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3427"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工作中遇到的比较需要改进的问题是在专业知识灵活运用方面比老员工要差一些，特别是妇科用药方面最为欠缺，自己平时没怎么亲身体验过这类产品所以销售起来会有一些不自信，希望在以后的工作中能够的到老员工的帮助更加灵活的将专业知识运用到工作中，提高自己的销售能力。</w:t>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未来一年希望自己能积极参与公司组织的各类培训，学习更多的销售技能与管理能力，积极晋升，在自己的职业生涯中体现自己更大的价值。</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人往高处走，水往低处流，当然是希望能够在我们公司好好发展下去，一步一步稳打稳扎的向上走。一直相信机会是留给有准备的人得。</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4219"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不知道这个建议合不合适，我个人感觉我们门店里的物品种越来越多了，而且就产品的功效来看的话也有相同之处，种情况下就会导致我们在销售知不知道该给顾客主推哪一个产品了，我想可不可以分阶段分任务，比如这一段时间规定我们主推某一个产品，下一段时间在主推另一个产品；也不用整个公司都一段时间主推一个产品，可以分片区嘛，这样公司的产品在总体上来看一直都是主推，只是每个片区的每段时间的主推产品不一样而已，不知道可行不。</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54:00Z</dcterms:created>
  <dc:creator>user</dc:creator>
  <dc:description/>
  <cp:keywords/>
  <dc:language>en-US</dc:language>
  <cp:lastModifiedBy>user</cp:lastModifiedBy>
  <dcterms:modified xsi:type="dcterms:W3CDTF">2013-03-09T08:48:00Z</dcterms:modified>
  <cp:revision>3</cp:revision>
  <dc:subject/>
  <dc:title>附件2</dc:title>
</cp:coreProperties>
</file>