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利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0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05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邓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宋利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事认真负责，热情大方，积极进取，为人亲和，团结同事，同意申请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郑红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本人在上班时间秉承太极的服务宗旨“以顾客为中心，解决顾客任何需要”。为顾客着想争取带给顾客最好的服务，维护公司的正当利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类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尽可能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任务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做好安全员的本质工作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在以后的工作中，争取能把这些工作做的更好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现在是三月天胶月。要努力做好天胶的宣传工作</w:t>
            </w:r>
            <w:r>
              <w:rPr>
                <w:kern w:val="0"/>
                <w:sz w:val="24"/>
              </w:rPr>
              <w:t>，，做到不放过一个有机会的顾客。全员动员，认真执行公司规定，确保完成公司任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天气会越来越热，多为顾客提供免费的凉饮，供顾客服用，由于是社区店，多为小区顾客提供方便服务，如老顾客可送货上门等方便顾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太极大药房工作快二年了，收获很多，但是比起许多的前辈还是有很多经验不足的地方，比如顾客问一些比较专业的知识或者是心脑血管类的专业问题，就不是能够以专业的知识来回答，或者回答不是用的专业术语。在以后的工作中多参加公司的培训，多请教同事，努力提升自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公司多组织些医药专业知识的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0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9T04:12:00Z</dcterms:modified>
  <cp:revision>24</cp:revision>
  <dc:subject/>
  <dc:title>四川太极大药房连锁有限公司职务（薪资）调整办法</dc:title>
</cp:coreProperties>
</file>